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058" w:hanging="0"/>
        <w:jc w:val="both"/>
        <w:rPr/>
      </w:pPr>
      <w:r>
        <w:rPr>
          <w:sz w:val="28"/>
          <w:szCs w:val="28"/>
        </w:rPr>
        <w:t>«О внесение изменений в постановление № 60-п от 19.06.2015 «Об утверждении Порядка составления и ведения сводной бюджетной росписи бюджета, Порядка составления и ведения бюджетной росписи главных распорядителей бюджета, Порядка составления и ведения кассового плана исполнения бюджета муниципального образования Чернояров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7, ст.217.1, ст.219.1 Бюджетного кодекса Российской Федерации, в целях совершенствования порядка составления и ведения кассового пл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60-п от 19.06.2015 «Об утверждении Порядка составления и ведения сводной бюджетной росписи бюджета, Порядка составления и ведения бюджетной росписи главных распорядителей бюджета, Порядка составления и ведения кассового плана исполнения бюджета муниципального образования Чернояровский сельсовет»:</w:t>
      </w:r>
    </w:p>
    <w:p>
      <w:pPr>
        <w:pStyle w:val="Normal"/>
        <w:shd w:fill="FFFFFF" w:val="clear"/>
        <w:spacing w:lineRule="exact" w:line="274" w:before="5" w:after="0"/>
        <w:ind w:left="29" w:firstLine="511"/>
        <w:jc w:val="both"/>
        <w:rPr/>
      </w:pPr>
      <w:r>
        <w:rPr>
          <w:sz w:val="28"/>
          <w:szCs w:val="28"/>
        </w:rPr>
        <w:t>1.1. приложение 1, статью 3 дополнить пунктом 3.3.6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«3.3.6. </w:t>
      </w:r>
      <w:r>
        <w:rPr>
          <w:color w:val="000000"/>
          <w:sz w:val="28"/>
          <w:szCs w:val="28"/>
        </w:rPr>
        <w:t>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, а также перераспределение бюджетных ассигнований по расходам  на дорожное хозяйство между целевыми статьями и видами расходов в пределах  общего объема дорожного фонда в целях исполнения обязательств муниципального бюджета</w:t>
      </w:r>
      <w:bookmarkStart w:id="0" w:name="_GoBack"/>
      <w:bookmarkEnd w:id="0"/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 за  выполнением  настоящего  постановления 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Ю.Н. З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финансовому отдел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7:00Z</dcterms:created>
  <dc:creator>Черноярово</dc:creator>
  <dc:description/>
  <cp:keywords/>
  <dc:language>en-US</dc:language>
  <cp:lastModifiedBy>Черноярово</cp:lastModifiedBy>
  <cp:lastPrinted>2020-02-20T17:01:00Z</cp:lastPrinted>
  <dcterms:modified xsi:type="dcterms:W3CDTF">2020-02-20T12:01:00Z</dcterms:modified>
  <cp:revision>3</cp:revision>
  <dc:subject/>
  <dc:title>АДМИНИСТРАЦИЯ</dc:title>
</cp:coreProperties>
</file>