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26" w:before="0" w:after="0"/>
        <w:ind w:left="4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ID="Прямая соединительная линия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</w:t>
      </w:r>
      <w:r>
        <w:rPr>
          <w:lang w:val="ru-RU"/>
        </w:rPr>
        <w:t>списании электрических котлов</w:t>
      </w:r>
    </w:p>
    <w:p>
      <w:pPr>
        <w:pStyle w:val="Normal"/>
        <w:ind w:left="4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В соответствии с положением о Порядке формирования, управления и распоряжения муниципальным имуществом администрации муниципального образования Чернояровский сельсовет, утвержденным решением Совета депутатов муниципального образования Чернояровский сельсовет Ташлинского района Оренбургской области от  </w:t>
      </w:r>
      <w:r>
        <w:rPr>
          <w:bCs/>
          <w:sz w:val="28"/>
          <w:szCs w:val="28"/>
        </w:rPr>
        <w:t>29.11.2018  № 21/117-рс, учитывая заявление главы администрации, техническое заключение о состоянии транспортного средства от 15 декабря 2020 года № 66, № 67, выполненное ИП Гладких А.В.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писать с баланса администрации муниципального образования Чернояровский сельсовет Ташлинского района Оренбургской области:      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электрический котел инвентарный номер 117340620081, год ввода в эксплуатацию 30.06.2008 года,  балансовой стоимостью </w:t>
      </w:r>
      <w:r>
        <w:rPr>
          <w:sz w:val="28"/>
          <w:szCs w:val="28"/>
        </w:rPr>
        <w:t>23582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остаточной стоимостью 0,00 рубле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электрический котел инвентарный номер 117340620082, год ввода в эксплуатацию 30.06.2008 года,  балансовой стоимостью </w:t>
      </w:r>
      <w:r>
        <w:rPr>
          <w:sz w:val="28"/>
          <w:szCs w:val="28"/>
        </w:rPr>
        <w:t>23582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остаточной стоимостью 0,00 рубле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Шалдыбиной Ю.А., бухгалтеру 1 категории отдела МБУ « ЦФПО », </w:t>
      </w:r>
      <w:r>
        <w:rPr>
          <w:color w:val="000000"/>
          <w:sz w:val="28"/>
          <w:szCs w:val="28"/>
        </w:rPr>
        <w:t>подготовить акт на списание автомобиля, указанного в пункте 1 настоящего постановления, в соответствии с действующим законодательством и предоставить один экземпляр к администрацию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Ю.Н. Зленко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, в дело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pacing w:val="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right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5:00Z</dcterms:created>
  <dc:creator>Черноярово</dc:creator>
  <dc:description/>
  <cp:keywords/>
  <dc:language>en-US</dc:language>
  <cp:lastModifiedBy>Черноярово</cp:lastModifiedBy>
  <cp:lastPrinted>2020-11-17T15:27:00Z</cp:lastPrinted>
  <dcterms:modified xsi:type="dcterms:W3CDTF">2020-12-29T14:25:00Z</dcterms:modified>
  <cp:revision>2</cp:revision>
  <dc:subject/>
  <dc:title>АДМИНИСТРАЦИЯ</dc:title>
</cp:coreProperties>
</file>