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2.2020 №  125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метной документац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мотрев представленную сметную документацию по объекта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« Ремонт улично-дорожной сети ул. Советская от дома № 46 до дома № 53 в с. Черноярово Ташлинского района Оренбургской области» , положительное заключение государственной экспертизы № А-О-5203-20/1654-20 от 09.12.2020 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« Ремонт улично-дорожной сети ул. Строительная в с. Черноярово Ташлинского района Оренбургской области» , положительное заключение государственной экспертизы № А-О-5204-20/1655-20 от 09.12.2020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сметную документацию по объекта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« Ремонт улично-дорожной сети ул. Советская от дома № 46 до дома № 53 в с. Черноярово Ташлинского района Оренбургской области», сметной стоимостью 1644, 617 тыс. руб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« Ремонт улично-дорожной сети ул. Строительная в с. Черноярово  Ташлинского района Оренбургской области», сметной стоимостью 378, 901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                                                          Ю.Н. Зленко</w:t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lang w:eastAsia="ar-SA"/>
        </w:rPr>
        <w:t xml:space="preserve">Разослано: </w:t>
      </w:r>
      <w:r>
        <w:rPr>
          <w:rFonts w:cs="Calibri"/>
          <w:kern w:val="2"/>
          <w:sz w:val="28"/>
          <w:szCs w:val="28"/>
          <w:lang w:eastAsia="ar-SA"/>
        </w:rPr>
        <w:t>прокурору района , в дело.</w:t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Heading4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2">
    <w:name w:val="Основной текст (2)_"/>
    <w:qFormat/>
    <w:rPr>
      <w:sz w:val="19"/>
      <w:shd w:fill="FFFFFF" w:val="clear"/>
      <w:lang w:bidi="ar-SA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  <w:lang w:bidi="ar-SA"/>
    </w:rPr>
  </w:style>
  <w:style w:type="character" w:styleId="Style15">
    <w:name w:val=" Знак Знак"/>
    <w:basedOn w:val="Style11"/>
    <w:qFormat/>
    <w:rPr>
      <w:lang w:val="ru-RU" w:bidi="ar-SA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0" w:after="420"/>
    </w:pPr>
    <w:rPr>
      <w:sz w:val="19"/>
      <w:shd w:fill="FFFFFF" w:val="clear"/>
      <w:lang w:val="en-US" w:eastAsia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42:00Z</dcterms:created>
  <dc:creator>СисАдм</dc:creator>
  <dc:description/>
  <cp:keywords/>
  <dc:language>en-US</dc:language>
  <cp:lastModifiedBy>Черноярово</cp:lastModifiedBy>
  <cp:lastPrinted>2020-12-15T10:46:00Z</cp:lastPrinted>
  <dcterms:modified xsi:type="dcterms:W3CDTF">2020-12-15T05:47:00Z</dcterms:modified>
  <cp:revision>4</cp:revision>
  <dc:subject/>
  <dc:title>      Администрация</dc:title>
</cp:coreProperties>
</file>