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0 №  123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филактике  экстрем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  территории  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Чернояровский сельсовет</w:t>
      </w:r>
    </w:p>
    <w:p>
      <w:pPr>
        <w:pStyle w:val="Normal"/>
        <w:rPr/>
      </w:pPr>
      <w:r>
        <w:rPr>
          <w:sz w:val="28"/>
          <w:szCs w:val="28"/>
        </w:rPr>
        <w:t>на 202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 марта 2006 года №35– ФЗ  «О противодействии терроризму», Федеральным законом от  25 июля 2002 года №114–ФЗ «О противодействии экстремисткой деятельности», Федеральным законом от 06 октября 2003 года №131– ФЗ «Об общих принципах организации местного самоуправления в Российской Федерации», администрация муниципального образования Чернояровский сельсовет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лан мероприятий по профилактике  экстремизма  на территории муниципального образования Чернояровский сельсовет 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за исполнением 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Чернояровского сельсовета                                                          Ю.Н. Зленко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5.11.2020 года  № 12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мероприятий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 экстремизма на территори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Чернояровский сельсовет на 2021 год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6"/>
        <w:gridCol w:w="2090"/>
        <w:gridCol w:w="243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Своевременное информирование правоохранительных органов о фактах проявлений экстремисткой деятельност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Информирование населения по вопросам проявления экстремисткой деятельности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беспечение подготовки и размещения информации антиэкстремисткого  содержания на официальном сайте администраци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Normaltextrun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дение мероприятий по выявлению и пресечению распространения литературы, аудио– и видеоматериалов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В течении год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Размещение инструкций о действиях при угрозе экстремизма  в местах массового пребывания  люд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Участие в  проведении молодежных форумов (фестивалей),  направленных на  воспитание молодежи в духе межнациональной и межрелигиозной толерантности Мероприятия, посвященные Дню толерантности</w:t>
            </w:r>
          </w:p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– </w:t>
            </w:r>
            <w:r>
              <w:rPr>
                <w:sz w:val="28"/>
                <w:szCs w:val="28"/>
              </w:rPr>
              <w:t>«Мы все такие разные» акция, посвященная Дню толерант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яровский СДК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Проведение с представителями религиозной  организации культурно-просветительских мероприятий: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sz w:val="28"/>
                <w:szCs w:val="28"/>
              </w:rPr>
              <w:t>- «Под сенью Рождества» и «Крещение Господне»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sz w:val="28"/>
                <w:szCs w:val="28"/>
              </w:rPr>
              <w:t>- «Православная Пасха. Воскресение Христово»</w:t>
            </w:r>
          </w:p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 квартал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яровский СДК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2">
    <w:name w:val="Основной текст (2)_"/>
    <w:qFormat/>
    <w:rPr>
      <w:sz w:val="19"/>
      <w:shd w:fill="FFFFFF" w:val="clear"/>
      <w:lang w:bidi="ar-SA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_"/>
    <w:basedOn w:val="Style11"/>
    <w:qFormat/>
    <w:rPr>
      <w:sz w:val="26"/>
      <w:szCs w:val="26"/>
      <w:shd w:fill="FFFFFF" w:val="clear"/>
      <w:lang w:bidi="ar-SA"/>
    </w:rPr>
  </w:style>
  <w:style w:type="character" w:styleId="Style15">
    <w:name w:val=" Знак Знак"/>
    <w:basedOn w:val="Style11"/>
    <w:qFormat/>
    <w:rPr>
      <w:lang w:val="ru-RU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6" w:before="0" w:after="420"/>
    </w:pPr>
    <w:rPr>
      <w:sz w:val="19"/>
      <w:shd w:fill="FFFFFF" w:val="clear"/>
      <w:lang w:val="en-US" w:eastAsia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629" w:before="0" w:after="900"/>
    </w:pPr>
    <w:rPr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51:00Z</dcterms:created>
  <dc:creator>СисАдм</dc:creator>
  <dc:description/>
  <cp:keywords/>
  <dc:language>en-US</dc:language>
  <cp:lastModifiedBy>Черноярово</cp:lastModifiedBy>
  <cp:lastPrinted>2020-12-17T09:30:00Z</cp:lastPrinted>
  <dcterms:modified xsi:type="dcterms:W3CDTF">2020-12-17T04:31:00Z</dcterms:modified>
  <cp:revision>4</cp:revision>
  <dc:subject/>
  <dc:title>      Администрация</dc:title>
</cp:coreProperties>
</file>