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b/>
                <w:sz w:val="28"/>
              </w:rPr>
              <w:t>12.11.2020 №  11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от 12.12.2018 № 109-п «Об утверждении муниципальн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ниципальном образовании Чернояров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шлинского района Оренбургской области на  2019–2021 годы»» </w:t>
            </w:r>
          </w:p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NoSpacing"/>
        <w:ind w:firstLine="708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Чернояровского сельсовета  № 44-п от 19.05.2017 «Об утверждении порядка разработки, реализации и оценки эффективности муниципальных программ муниципального образования Чернояровский сельсовет Ташлинского района Оренбург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Чернояровский сельсовет Ташлинского района Оренбургской области, администрация муниципального образования Чернояровский сельсовет ПОСТАНОВЛЯ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от 12.12.2018 № 109-п  « 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мплексны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еры противодействия незаконного оборота наркотик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Чернояровский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овет</w:t>
      </w:r>
      <w:r>
        <w:rPr>
          <w:rFonts w:cs="Times New Roman" w:ascii="Times New Roman" w:hAnsi="Times New Roman"/>
          <w:sz w:val="28"/>
          <w:szCs w:val="28"/>
        </w:rPr>
        <w:t xml:space="preserve"> Ташлинского района Оренбургской области на  2019–2021 годы»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ar-SA"/>
        </w:rPr>
        <w:t xml:space="preserve">Паспорт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>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еры противодействия незаконного оборота наркотиков</w:t>
      </w:r>
      <w:r>
        <w:rPr>
          <w:sz w:val="28"/>
          <w:szCs w:val="28"/>
          <w:lang w:eastAsia="ar-SA"/>
        </w:rPr>
        <w:t xml:space="preserve"> в муниципальном образовании </w:t>
      </w:r>
      <w:r>
        <w:rPr>
          <w:color w:val="000000"/>
          <w:sz w:val="28"/>
          <w:szCs w:val="28"/>
          <w:lang w:eastAsia="ar-SA"/>
        </w:rPr>
        <w:t xml:space="preserve">Чернояровский </w:t>
      </w:r>
      <w:r>
        <w:rPr>
          <w:sz w:val="28"/>
          <w:szCs w:val="28"/>
          <w:lang w:eastAsia="ar-SA"/>
        </w:rPr>
        <w:t>сельсовет Ташлинского района Оренбургской области  на 2019-2021 годы</w:t>
      </w:r>
      <w:r>
        <w:rPr>
          <w:sz w:val="28"/>
          <w:szCs w:val="28"/>
        </w:rPr>
        <w:t>» изложить в новой редакции 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1 к муниципальной программе «</w:t>
      </w:r>
      <w:r>
        <w:rPr>
          <w:bCs/>
          <w:sz w:val="28"/>
          <w:szCs w:val="28"/>
          <w:shd w:fill="FFFFFF" w:val="clear"/>
        </w:rPr>
        <w:t>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еры противодействия незаконного оборота наркотиков</w:t>
      </w:r>
      <w:r>
        <w:rPr>
          <w:sz w:val="28"/>
          <w:szCs w:val="28"/>
          <w:lang w:eastAsia="ar-SA"/>
        </w:rPr>
        <w:t xml:space="preserve"> в муниципальном образовании </w:t>
      </w:r>
      <w:r>
        <w:rPr>
          <w:color w:val="000000"/>
          <w:sz w:val="28"/>
          <w:szCs w:val="28"/>
          <w:lang w:eastAsia="ar-SA"/>
        </w:rPr>
        <w:t xml:space="preserve">Чернояровский </w:t>
      </w:r>
      <w:r>
        <w:rPr>
          <w:sz w:val="28"/>
          <w:szCs w:val="28"/>
          <w:lang w:eastAsia="ar-SA"/>
        </w:rPr>
        <w:t>сельсовет Ташлинского района Оренбургской области  на 2019-2021 годы</w:t>
      </w:r>
      <w:r>
        <w:rPr>
          <w:sz w:val="28"/>
          <w:szCs w:val="28"/>
        </w:rPr>
        <w:t>» изложить в новой редак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  <w:tab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 01.01.2021 и подлежит  официальному обнародова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Ю.Н. Зле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яровский сельсовет        </w:t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2.11.2020 № 116-п  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омплексны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еры противодействия незаконного оборота наркотиков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в муниципальном образова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Чернояровский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ельсовет Ташлинского района Оренбургской обла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на 2021-2023 г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противодействие незаконного оборота наркотических средств, профилактика правонарушений в этой сфер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антинаркотического мышления у детей и подростк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ение антинаркотической направленности обще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ничтожение сырьевой базы для производства наркотик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наглядно-агитационных материалов антинаркотической направленности, размещенных в образовательных учреждениях в виде  листовок, буклетов и календарей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оличество размещенных на территории поселения уголков антинаркотической направленности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выявленных органами надзора незаконных посевов используемых для изготовления наркотических вещест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,0 тыс.руб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5,0 тыс.ру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,0 тыс.руб.</w:t>
            </w:r>
          </w:p>
        </w:tc>
      </w:tr>
      <w:tr>
        <w:trPr>
          <w:trHeight w:val="10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обществе нетерпимости к употреблению наркотических веществ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незаконных посевов используемых для изготовления наркотических средст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мплексны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ры противодейств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законного оборота наркотиков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муниципальном образован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Чернояровский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овет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ашли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енбург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2021-2023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ые  мероприятия и объемы финансирования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635</wp:posOffset>
                </wp:positionV>
                <wp:extent cx="6247765" cy="489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489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01"/>
                              <w:gridCol w:w="5386"/>
                              <w:gridCol w:w="1559"/>
                              <w:gridCol w:w="709"/>
                              <w:gridCol w:w="756"/>
                              <w:gridCol w:w="755"/>
                              <w:gridCol w:w="173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чник   финансиро-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ём финансирования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в тыс.руб.)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 «Организация и проведение мероприятий направленных на формирования антинаркотического мышления у детей и подростк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изготовление и распространение в образовательных учреждений календарей содержащих информацию антинаркотического содержа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 « Реализация мероприятий на территории поселения по формированию нетерпимости в обществе к наркотикам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создание уголков содержащих информацию антинаркотическ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            « Противодействие распространению и обороту наркотических веществ на территории поселения 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ничтожение незаконных посевов используемых для изготовления наркотических средст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385.3pt;mso-wrap-distance-left:9pt;mso-wrap-distance-right:9pt;mso-wrap-distance-top:0pt;mso-wrap-distance-bottom:0pt;margin-top:0.05pt;mso-position-vertical-relative:text;margin-left:-7.75pt;mso-position-horizontal-relative:text">
                <v:fill opacity="0f"/>
                <v:textbox inset="0in,0in,0in,0in">
                  <w:txbxContent>
                    <w:tbl>
                      <w:tblPr>
                        <w:tblW w:w="9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01"/>
                        <w:gridCol w:w="5386"/>
                        <w:gridCol w:w="1559"/>
                        <w:gridCol w:w="709"/>
                        <w:gridCol w:w="756"/>
                        <w:gridCol w:w="755"/>
                        <w:gridCol w:w="173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чник   финансиро-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ния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ъём финансирования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в тыс.руб.)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 «Организация и проведение мероприятий направленных на формирования антинаркотического мышления у детей и подростк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изготовление и распространение в образовательных учреждений календарей содержащих информацию антинаркотического содержа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 « Реализация мероприятий на территории поселения по формированию нетерпимости в обществе к наркотикам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создание уголков содержащих информацию антинаркотической направленност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            « Противодействие распространению и обороту наркотических веществ на территории поселения 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ничтожение незаконных посевов используемых для изготовления наркотических средст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-3.85pt,27.25pt" to="511.35pt,28.7pt" ID="Прямая соединительная линия 3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346075</wp:posOffset>
                </wp:positionV>
                <wp:extent cx="6543675" cy="19050"/>
                <wp:effectExtent l="635" t="5080" r="635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7.25pt" to="511.35pt,28.7pt" ID="Прямая соединительная линия 3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36:00Z</dcterms:created>
  <dc:creator>СисАдм</dc:creator>
  <dc:description/>
  <cp:keywords/>
  <dc:language>en-US</dc:language>
  <cp:lastModifiedBy>Черноярово</cp:lastModifiedBy>
  <cp:lastPrinted>2019-11-20T14:34:00Z</cp:lastPrinted>
  <dcterms:modified xsi:type="dcterms:W3CDTF">2020-11-13T06:36:00Z</dcterms:modified>
  <cp:revision>2</cp:revision>
  <dc:subject/>
  <dc:title>Администрация</dc:title>
</cp:coreProperties>
</file>