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11.20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12-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Черноярово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/>
            </w:pPr>
            <w:r>
              <w:rPr/>
              <w:t>О внесении изменений в постановление от 15.11.2018 № 102-п «Об утверждении муниципальной программы "Благоустройство территории Чернояровского сельсовета  на 2019-2024 годы»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:</w:t>
      </w:r>
    </w:p>
    <w:p>
      <w:pPr>
        <w:pStyle w:val="FR1"/>
        <w:tabs>
          <w:tab w:val="clear" w:pos="708"/>
          <w:tab w:val="left" w:pos="709" w:leader="none"/>
        </w:tabs>
        <w:ind w:right="98" w:hanging="0"/>
        <w:rPr/>
      </w:pPr>
      <w:r>
        <w:rPr/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изменения в постановление от 15.11.2018 № 102-п  « Об утверждении муниципальной программы " Благоустройство территории Чернояровского сельсовета  на 2019-2024 годы » : 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1. Паспорт </w:t>
      </w:r>
      <w:r>
        <w:rPr>
          <w:sz w:val="28"/>
          <w:szCs w:val="28"/>
        </w:rPr>
        <w:t>муниципальной программы " Благоустройство территории Чернояровского сельсовета  на 2019-2024 годы » изложить в новой редакции согласно приложению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 1 к муниципальной программе " Благоустройство территории Чернояровского сельсовета  на 2019-2024 годы » изложить в новой редакции</w:t>
      </w:r>
    </w:p>
    <w:p>
      <w:pPr>
        <w:pStyle w:val="FR1"/>
        <w:ind w:right="98"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Ю.Н. Зленко</w:t>
      </w:r>
    </w:p>
    <w:p>
      <w:pPr>
        <w:pStyle w:val="Style15"/>
        <w:jc w:val="both"/>
        <w:rPr/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12.11.2020 № 112-п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Благоустройство территории Чернояровского сельсовета на 2019-2024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Чернояров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Чернояров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Чернояровский сельсовет.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Чернояро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–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Общий объем финансирования из местного бюджета составит  97,1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19 год-  55,2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0 год – 14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1 год –27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2 год – 0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3 год – 0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4 год – 0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еленение территории муниципального образования Чернояровский сельсовет Ташлинского района Оренбургской области на 2019-2024 г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содержания мест захоронения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 территорий сельского поселения»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ичное осв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благоустройства муниципального образования « Чернояровский сельсов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состояния территорий муниципального образования Чернояров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 Чернояров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 Чернояровского сельсовета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 администрацией Чернояровского  сельсов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"Благоустройство территории Чернояровского сельсовета  на 2019-2024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Чернояровс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60"/>
        <w:gridCol w:w="1980"/>
        <w:gridCol w:w="840"/>
        <w:gridCol w:w="830"/>
        <w:gridCol w:w="850"/>
        <w:gridCol w:w="852"/>
        <w:gridCol w:w="795"/>
        <w:gridCol w:w="784"/>
        <w:gridCol w:w="18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0" w:hRule="atLeast"/>
        </w:trPr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сновное мероприятие «Организация уличного  освещения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1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20-11-13T06:01:00Z</dcterms:modified>
  <cp:revision>2</cp:revision>
  <dc:subject/>
  <dc:title>ЗАКЛЮЧЕНИЕ</dc:title>
</cp:coreProperties>
</file>