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0825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9"/>
                              <w:gridCol w:w="577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12.11.2020                  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10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5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9"/>
                        <w:gridCol w:w="577"/>
                        <w:gridCol w:w="1869"/>
                      </w:tblGrid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12.11.2020                   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10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</w:rPr>
      </w:pPr>
      <w:r>
        <w:rPr/>
        <w:tab/>
      </w:r>
      <w:r>
        <w:rPr/>
        <w:br w:type="textWrapping" w:clear="all"/>
      </w: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1.2018 № 100-п 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« Организация и осуществление перв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нского учета  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Черноя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9-2024 год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 соответствии с Федеральными Законами «О воинской обязанности и военной службе», О мобилизационной подготовке и мобилизации в Российской Федерации», «Об обороне»: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1. Внести изменения в постановление от 15.11.2018 № 100-п « Об утверждении муниципальной программы «Организация и осуществление первичного воинского учета на территории муниципального образования  Чернояровский сельсовет Ташлинского района Оренбургской области на  2019–2024 годы» 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« Организация и осуществление первичного воинского учета на территории муниципального образования  Чернояровский сельсовет Ташлинского района Оренбургской области на  2019–2024 годы» изложить в новой редакции согласно приложению.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1.2. Приложение № 1 к муниципальной программе « Организация и осуществление первичного воинского учета на территории муниципального образования  Чернояровский сельсовет Ташлинского района Оренбургской области на  2019–2024 годы» изложить в новой редакции.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01.01.2021 и подлежит  официальному опубликованию (обнародованию).</w:t>
      </w:r>
      <w:r>
        <w:rPr>
          <w:szCs w:val="28"/>
        </w:rPr>
        <w:t xml:space="preserve">   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Чернояровский сельсовет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2.11.2020 №110-п</w:t>
      </w:r>
    </w:p>
    <w:p>
      <w:pPr>
        <w:pStyle w:val="Normal"/>
        <w:shd w:fill="FFFFFF" w:val="clear"/>
        <w:ind w:right="-4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на 2019-2024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1" w:before="0" w:after="312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 Чернояровский сельсовет Ташлинского района Оренбургской области 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униципальные служащие администрации муниципального образования Чернояровский сельсовет</w:t>
            </w:r>
          </w:p>
        </w:tc>
      </w:tr>
      <w:tr>
        <w:trPr>
          <w:trHeight w:val="69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уществление  полного первичного воинского учета в муниципальном образовании Чернояровский сельсов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кументальное оформление сведений воинского учета о гражданах, состоящих на воинском учете;</w:t>
            </w:r>
          </w:p>
          <w:p>
            <w:pPr>
              <w:pStyle w:val="Subtitle"/>
              <w:rPr/>
            </w:pPr>
            <w:r>
              <w:rPr/>
              <w:t>-анализ количественного состава и качественного состояния призывных мобилизационных людских ресурсов на территории сельского поселения;</w:t>
            </w:r>
          </w:p>
          <w:p>
            <w:pPr>
              <w:pStyle w:val="Subtitle"/>
              <w:rPr/>
            </w:pPr>
            <w:r>
              <w:rPr/>
              <w:t>- обеспечение полноты и достоверности данных о количественном составе и качественном состоянии призывных и мобилизационных людских ресурсов.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реализации полномочий в части осуществления первичного воинского учета в муниципальном образовании Чернояровского сельсовет. </w:t>
            </w:r>
          </w:p>
        </w:tc>
      </w:tr>
      <w:tr>
        <w:trPr>
          <w:trHeight w:val="396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. Доля юношей, поставленных на первоначальный учет от общего числа юношей, подлежащих учет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. Количество повесток, разнесенных работниками ВУС  гражданам запаса и гражданам, подлежащих призыву об их вызове в отдел В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 Доля военнообязанных граждан, пребывающих в запасе к общему числу граждан, состоящих на воинском уче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. Количество сообщений в отдел ВК в установленные сроки уточненных военно-учетных данных военнообязан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сверенных карточек первичного воинского учета граждан запаса с картотекой отдела ВК от общ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его числа карточе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 Доля освоенных федеральных средств, выделенных на исполнение полномочий по воинскому учету</w:t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2024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7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ланируется осуществлять за счет средств федерального бюджета. Общий объем финансирования составляет, в том числе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8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9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0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4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4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системы функционирования воинского учета на более качественный уровень в соответствии с требованиями законодательных актов и руководящих документ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851" w:gutter="0" w:header="720" w:top="776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муниципальной программе </w:t>
      </w:r>
      <w:r>
        <w:rPr>
          <w:rFonts w:cs="Times New Roman" w:ascii="Times New Roman" w:hAnsi="Times New Roman"/>
        </w:rPr>
        <w:t>О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на 2019-2024 год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й  программы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sz w:val="26"/>
          <w:szCs w:val="26"/>
        </w:rPr>
        <w:t>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на 2019-2024 год</w:t>
      </w:r>
      <w:r>
        <w:rPr>
          <w:b/>
          <w:bCs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001"/>
        <w:gridCol w:w="982"/>
        <w:gridCol w:w="991"/>
        <w:gridCol w:w="1118"/>
        <w:gridCol w:w="1245"/>
        <w:gridCol w:w="1245"/>
        <w:gridCol w:w="1244"/>
        <w:gridCol w:w="1239"/>
        <w:gridCol w:w="1982"/>
        <w:gridCol w:w="11"/>
        <w:gridCol w:w="65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76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окументального отражения сведений воинского учета о гражданах, состоящих на воинском учете»</w:t>
            </w:r>
          </w:p>
          <w:p>
            <w:pPr>
              <w:pStyle w:val="ConsPlusNormal1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сение в документы данных воинского учета о гражданах, состоящих на воинском учет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ий сельсовет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6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оценки количественного состава и качественного состояния мобилизационных ресурсов»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 количественного состава и качественного состояния призывных мобилизационных людских ресур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ий сельсовет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ализация мероприятий, направленных на обеспечение полноты и достоверности данных»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выверке данных воинского учета администрации Чернояровский сельсовет с данными отдела военного комиссариата Ташлинского район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ий сельсовет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1" w:hRule="atLeast"/>
        </w:trPr>
        <w:tc>
          <w:tcPr>
            <w:tcW w:w="1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в администрации муниципального образования Чернояровский сельсовет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</w:r>
          </w:p>
        </w:tc>
      </w:tr>
      <w:tr>
        <w:trPr>
          <w:trHeight w:val="27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рганизация деятельности работника, осуществляющего военный уч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Чернояровский сельсове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800" w:right="1134" w:gutter="0" w:header="720" w:top="1139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 Знак Знак"/>
    <w:basedOn w:val="Style12"/>
    <w:qFormat/>
    <w:rPr>
      <w:rFonts w:eastAsia="Calibri"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9" w:after="129"/>
    </w:pPr>
    <w:rPr/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29:00Z</dcterms:created>
  <dc:creator>пользователь</dc:creator>
  <dc:description/>
  <cp:keywords/>
  <dc:language>en-US</dc:language>
  <cp:lastModifiedBy>Черноярово</cp:lastModifiedBy>
  <cp:lastPrinted>2018-11-01T16:29:00Z</cp:lastPrinted>
  <dcterms:modified xsi:type="dcterms:W3CDTF">2020-11-13T05:29:00Z</dcterms:modified>
  <cp:revision>2</cp:revision>
  <dc:subject/>
  <dc:title>ПРОГРАММА</dc:title>
</cp:coreProperties>
</file>