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1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1.11.2019 № 81-п « Об утверждении муниципальной программы «Комплексное развитие 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Ташлинского сельсовета Ташлинского района на 2020-2025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изменения в постановление от 11.11.2019 № 81-п « Об утверждении муниципальной программы «Комплексное развитие жилищно-коммунального хозяйства Чернояровского сельсовета Ташлинского района Оренбургской области на 2020-2025 годы»: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1. Паспорт муниципальной программы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 согласно прилож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21"/>
        <w:jc w:val="both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11.2020  № 10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ого сельсовета Ташлинского  района Оренбургской области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99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муниципального образования Чернояровского сельсовета «Комплексное развитие жилищно-коммунального хозяйства Чернояровского  сельсовета Ташлинского района Оренбургской области   на 2020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яр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Чернояр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Чернояров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20-2025 годы составляет –155000,0 тыс. руб. в том числе за счет средств: бюджет муниципального образования Чернояровского сельсовета Ташлинского района Оренбургской области —  36,1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г.-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36,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г.-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г.-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г.-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0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Чернояровского сельсовета, созданию благоприятной среды проживания населения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7"/>
        <w:gridCol w:w="1666"/>
        <w:gridCol w:w="1559"/>
        <w:gridCol w:w="993"/>
        <w:gridCol w:w="850"/>
        <w:gridCol w:w="851"/>
        <w:gridCol w:w="708"/>
        <w:gridCol w:w="709"/>
        <w:gridCol w:w="142"/>
        <w:gridCol w:w="709"/>
        <w:gridCol w:w="992"/>
        <w:gridCol w:w="3402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сельских поселений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0:00Z</dcterms:created>
  <dc:creator>1</dc:creator>
  <dc:description/>
  <cp:keywords/>
  <dc:language>en-US</dc:language>
  <cp:lastModifiedBy>Черноярово</cp:lastModifiedBy>
  <cp:lastPrinted>2019-11-25T15:21:00Z</cp:lastPrinted>
  <dcterms:modified xsi:type="dcterms:W3CDTF">2020-11-13T05:12:00Z</dcterms:modified>
  <cp:revision>6</cp:revision>
  <dc:subject/>
  <dc:title>Муниципальная целевая Программа</dc:title>
</cp:coreProperties>
</file>