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340"/>
      </w:tblGrid>
      <w:tr>
        <w:trPr>
          <w:trHeight w:val="2875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12.11.2020  №   108-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О несении изменений в постановление от 15.11.2018 № 105-п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Чернояр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 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105-п « Об утверждении муниципальной программы «Развитие физической культуры и спорта в муниципальном образовании  Чернояров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физической культуры и спорта в муниципальном образовании  Чернояров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Развитие физической культуры и спорта в муниципальном образовании  Чернояров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12.11.2020  №   108- п  </w:t>
      </w:r>
    </w:p>
    <w:p>
      <w:pPr>
        <w:pStyle w:val="Style14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Чернояр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31,1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5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0 год – 0,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5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2 год –1,9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3 год – 14,2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4 год – 5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Чернояр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b/>
          <w:sz w:val="28"/>
          <w:szCs w:val="28"/>
        </w:rPr>
        <w:t>12.11.2020  №   108- 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Чернояр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129" w:after="12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60" w:right="845" w:gutter="0" w:header="720" w:top="907" w:footer="720" w:bottom="17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СисАдм</dc:creator>
  <dc:description/>
  <cp:keywords/>
  <dc:language>en-US</dc:language>
  <cp:lastModifiedBy>Черноярово</cp:lastModifiedBy>
  <cp:lastPrinted>2018-12-04T12:45:00Z</cp:lastPrinted>
  <dcterms:modified xsi:type="dcterms:W3CDTF">2020-11-12T11:46:00Z</dcterms:modified>
  <cp:revision>4</cp:revision>
  <dc:subject/>
  <dc:title>Администрация</dc:title>
</cp:coreProperties>
</file>