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2.11.2020 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6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2.11.2020 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6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от 15.11.2018 № 99-п « Об утверждении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 «Функционирование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и развитие муниципальной службы муниципального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Чернояровский сельсовет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  <w:szCs w:val="28"/>
        </w:rPr>
        <w:t>на  2019–2024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 Чернояров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остановление от 15.11.2018 № 99-п « Об утвержден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21 и подлежит  официальному опубликованию (обнародованию).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11.2020 № 106-п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Чернояров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условий для осуществления деятельности муниципальных служащих в администрации муниципального образования Чернояровски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эффективной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еспечение мер, направленных на противодействие коррупции.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передачи части полномочий муниципальному образованию Ташлинский район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Доля муниципальных служащих имеющих стаж работы свыше 10 лет – 100%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6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7,3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7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8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2,5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2,5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Функционирование  и развитие муниципальной службы муниципального образования  Чернояровский сельсовет Ташлинского района  Оренбургской области на  2019–2024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0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Чернояровски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Основное мероприятие «Обеспечение деятельности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Чернояровский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5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овышение квалификации муниципальных служащих»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а пенсии за выслугу л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3:00Z</dcterms:created>
  <dc:creator>пользователь</dc:creator>
  <dc:description/>
  <cp:keywords/>
  <dc:language>en-US</dc:language>
  <cp:lastModifiedBy>Черноярово</cp:lastModifiedBy>
  <cp:lastPrinted>2019-11-20T11:45:00Z</cp:lastPrinted>
  <dcterms:modified xsi:type="dcterms:W3CDTF">2020-11-12T10:43:00Z</dcterms:modified>
  <cp:revision>2</cp:revision>
  <dc:subject/>
  <dc:title>ПРОГРАММА</dc:title>
</cp:coreProperties>
</file>