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2.11.2020  №  10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0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0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21 год и плановый период 2022 и 2023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9 месяцев  2020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2020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99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2.11.2020  № 102-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за истекший период текущего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559"/>
        <w:gridCol w:w="1053"/>
      </w:tblGrid>
      <w:tr>
        <w:trPr>
          <w:tblHeader w:val="true"/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9 месяцев 2020 года 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8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5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88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88,5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8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8,1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5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5,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1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5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5,2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51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51,0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26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26,7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88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88,5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6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6,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,2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18"/>
                <w:szCs w:val="18"/>
              </w:rPr>
              <w:t>2444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18"/>
                <w:szCs w:val="18"/>
              </w:rPr>
              <w:t>2444,1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1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7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1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1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1,45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2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0:00Z</dcterms:created>
  <dc:creator>Љ®¬ЁвҐв нЄ®­®¬ЁЄЁ</dc:creator>
  <dc:description/>
  <cp:keywords/>
  <dc:language>en-US</dc:language>
  <cp:lastModifiedBy>Черноярово</cp:lastModifiedBy>
  <cp:lastPrinted>2019-11-19T18:10:00Z</cp:lastPrinted>
  <dcterms:modified xsi:type="dcterms:W3CDTF">2020-11-12T10:00:00Z</dcterms:modified>
  <cp:revision>2</cp:revision>
  <dc:subject/>
  <dc:title>Прогноз социально-экономического развития МО_____________________сельское поселение</dc:title>
</cp:coreProperties>
</file>