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0.2020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101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 – зимний период 2020/2021  года  </w:t>
      </w:r>
    </w:p>
    <w:p>
      <w:pPr>
        <w:pStyle w:val="Normal"/>
        <w:ind w:left="284" w:right="4820" w:hanging="0"/>
        <w:rPr>
          <w:sz w:val="28"/>
          <w:szCs w:val="28"/>
        </w:rPr>
      </w:pPr>
      <w:r>
        <w:rPr/>
        <w:t xml:space="preserve"> 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администрации Чернояровского сельсовета Ташлинского района Оренбургской области в осенне-зимни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овести месячник пожарной безопасности  с  1 по 30 ноября 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До 31 октября 2020 года организовать проверки наружного противопожарного водоснабжения на территориях населенных пунктов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3.П</w:t>
      </w:r>
      <w:r>
        <w:rPr>
          <w:sz w:val="28"/>
          <w:szCs w:val="28"/>
        </w:rPr>
        <w:t>ринять меры по обеспечению населенных пунктов источниками водоснабжения и пожарными гидрантами, водонапорными башнями, оборудованными устройствами для забора воды в целях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офилактическим группам в пределах полномочий провести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; провести рейдовые мероприятия по установлению лиц без определенного места жительства в  населенных пунктах с целью проведения профилактических мероприятий по недопущению такими лицами нарушений пожарной безопасности. Принять меры по недопущению эксплуатации жилых строений, в которых грубо нарушаются требова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распространения коронавирусной инфекции (C</w:t>
      </w:r>
      <w:r>
        <w:rPr>
          <w:rStyle w:val="Style16"/>
          <w:color w:val="000000"/>
          <w:sz w:val="28"/>
          <w:szCs w:val="28"/>
          <w:lang w:val="en-US"/>
        </w:rPr>
        <w:t>OVID</w:t>
      </w:r>
      <w:r>
        <w:rPr>
          <w:rStyle w:val="Style16"/>
          <w:color w:val="000000"/>
          <w:sz w:val="28"/>
          <w:szCs w:val="28"/>
        </w:rPr>
        <w:t>-2019) все мероприятия необходимо проводить с соблюдением требований по обеспечению безопасности жизни и здоровья должностных лиц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Запретить складирование материалов и оборудования, размещение скирд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 Обеспечить готовность сил и средств, для организации своевременной расчистки дорог, улиц, проездов к жилым домам, социальным </w:t>
        <w:br/>
        <w:t xml:space="preserve">объектам, производственным объектам и источникам противопожарного водоснабжения от снега для беспрепятственного проезда техники </w:t>
        <w:br/>
        <w:t>аварийных служ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ожарные гидранты, водоемы, водонапорные баш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забора воды в условиях низких температур окружающей </w:t>
        <w:br/>
        <w:t>среды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7. О</w:t>
      </w:r>
      <w:r>
        <w:rPr>
          <w:sz w:val="28"/>
          <w:szCs w:val="28"/>
        </w:rPr>
        <w:t>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8. Запре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ализацию</w:t>
      </w:r>
      <w:r>
        <w:rPr>
          <w:sz w:val="28"/>
          <w:szCs w:val="28"/>
        </w:rPr>
        <w:t xml:space="preserve"> пиротехнической продукции в местах, не соответствующих требованиям пожарной безопасности, и продаж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е сертифицированных пиротехнических изделий, а также продаж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иротехнических изделий несовершеннолетним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9. З</w:t>
      </w:r>
      <w:r>
        <w:rPr>
          <w:sz w:val="28"/>
          <w:szCs w:val="28"/>
        </w:rPr>
        <w:t>апретить использование пиротехнических изделий в период проведения массовых мероприятий в помещениях, зданиях и сооружениях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0. В</w:t>
      </w:r>
      <w:r>
        <w:rPr>
          <w:sz w:val="28"/>
          <w:szCs w:val="28"/>
        </w:rPr>
        <w:t>ыполнить мероприятия, исключающие возможность переброса огня при лесных, степных пожарах на здания и сооружения населенных пунктов  (устройство противопожарных полос, удаление сухой растительности и другое)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1. О</w:t>
      </w:r>
      <w:r>
        <w:rPr>
          <w:sz w:val="28"/>
          <w:szCs w:val="28"/>
        </w:rPr>
        <w:t>рганизовать контроль за соблюдением порядка использования открытого огня и разведения костров на землях сельскохозяйственного назначения и землях запаса согласно приказу МЧС России от 26 января 2016 года № 26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2. П</w:t>
      </w:r>
      <w:r>
        <w:rPr>
          <w:sz w:val="28"/>
          <w:szCs w:val="28"/>
        </w:rPr>
        <w:t>ровести до 31 октября 2020 года проверку готовности к использованию муниципальных систем оповещения населения в случае угрозы или возникновения чрезвычайных ситуаций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13. </w:t>
      </w:r>
      <w:r>
        <w:rPr>
          <w:sz w:val="28"/>
          <w:szCs w:val="28"/>
        </w:rPr>
        <w:t xml:space="preserve">Запретить </w:t>
      </w:r>
      <w:r>
        <w:rPr>
          <w:sz w:val="28"/>
          <w:szCs w:val="28"/>
          <w:lang w:val="ru-RU"/>
        </w:rPr>
        <w:t>проведение сельскохозяйственных палов, выжигание сухой травянистой  растительности на территории  муниципального образования, в том числе граничащих с лесным массивом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14. В </w:t>
      </w:r>
      <w:r>
        <w:rPr>
          <w:sz w:val="28"/>
          <w:szCs w:val="28"/>
        </w:rPr>
        <w:t xml:space="preserve"> случае повышения пожарной опасности в соответствии со статьей 30 Федерального закона от 21 декабря 1994 года № 69-ФЗ «О пожарной безопасности» устанавливать особый противопожарный режим на подведомственных территориях, определив перечень дополнительных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         Ю.Н. Зленко</w:t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членам профилактической групп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qFormat/>
    <w:rPr>
      <w:sz w:val="19"/>
      <w:shd w:fill="FFFFFF" w:val="clear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Style16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</w:pPr>
    <w:rPr>
      <w:sz w:val="19"/>
      <w:shd w:fill="FFFFFF" w:val="clear"/>
      <w:lang w:val="en-US" w:eastAsia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6:00Z</dcterms:created>
  <dc:creator>СисАдм</dc:creator>
  <dc:description/>
  <cp:keywords/>
  <dc:language>en-US</dc:language>
  <cp:lastModifiedBy>Черноярово</cp:lastModifiedBy>
  <cp:lastPrinted>2020-08-14T11:40:00Z</cp:lastPrinted>
  <dcterms:modified xsi:type="dcterms:W3CDTF">2020-10-30T11:28:00Z</dcterms:modified>
  <cp:revision>3</cp:revision>
  <dc:subject/>
  <dc:title>      Администрация</dc:title>
</cp:coreProperties>
</file>