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1.2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б обеспечении проведения мобилизации</w:t>
      </w:r>
    </w:p>
    <w:p>
      <w:pPr>
        <w:pStyle w:val="Normal"/>
        <w:rPr>
          <w:sz w:val="28"/>
        </w:rPr>
      </w:pPr>
      <w:r>
        <w:rPr>
          <w:sz w:val="28"/>
        </w:rPr>
        <w:t>людских и транспортных ресурсов на</w:t>
      </w:r>
    </w:p>
    <w:p>
      <w:pPr>
        <w:pStyle w:val="Normal"/>
        <w:rPr>
          <w:sz w:val="28"/>
        </w:rPr>
      </w:pPr>
      <w:r>
        <w:rPr>
          <w:sz w:val="28"/>
        </w:rPr>
        <w:t>территории  Чернояровского сельсовета.</w:t>
      </w:r>
    </w:p>
    <w:p>
      <w:pPr>
        <w:pStyle w:val="Style2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 исполнении Федерального закона от 24.04.1996 года № 61-ФЗ « Об обороне», от 26.02.1997года № 31-ФЗ « О мобилизационной подготовке и мобилизации в РФ», от 28.03.1998 года № 53 –ФЗ «О военной обязанности и военной службе», Указа Президента РФ от 07.12.2012 года № 1609 « Об утверждении Положения о военных комиссариатах», постановления Правительства РФ от 30.12.2006 года № 852 « Об утверждении Положения о призыве граждан РФ по мобилизации , приписанных к воинским частям ( предназначенных в специальные формирования ), для прохождения военной службы на воинских должностях , предусмотренных штатами военного времени , или направления их для работы на должностях гражданского персонала ВС РФ , других войск формирований , органов и специальных формирований», постановления Правительства РФ: от 13 июня 1997 года № 706 – 34с « О порядке обеспечения в период мобилизации и в военное время из местных ресурсов мобилизационных потребностей Вооруженных сил РФ , других войск , воинских формирований , органов и создаваемых на военное время специальных формирований» , постановлений СЗА Ташлинского района от 11января 2018 года. № -1пс и от 11января 2018 г № 2-пс, в целях своевременного и гарантированного оповещения , сбора и поставки мобилизационных ресурсов в войска в любых условиях обстановки администрации муниципального образования Чернояров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 мобилизации людских  и транспортных ресурсов организовать путем вручения персональных  повесток гражданам , пребывающим в запасе , и частных нарядов на технику руководителям организаций , предприятий , учреждений независимо от ведомственной подчиненности и форм собственности , а также владельцам  индивидуального транспорта по месту жительства и месту работы на территории МО Чернояровский сельсовет через штаб оповещения и пункт  сбора  муниципального образования (ШО и ПСМО) и доведением до населения текста приказа  военного комиссариата области « Об объявлении мобилизации».</w:t>
      </w:r>
    </w:p>
    <w:p>
      <w:pPr>
        <w:pStyle w:val="Normal"/>
        <w:ind w:left="13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Оповещение организовать:</w:t>
      </w:r>
    </w:p>
    <w:p>
      <w:pPr>
        <w:pStyle w:val="Normal"/>
        <w:ind w:left="13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ей предприятий , поставляющих транспорт в ВС РФ и для обеспечения мобилизационных мероприятий – по телефону и посыльными с вручением частных нарядов –контроль за исполнением оставляю за собой.</w:t>
      </w:r>
    </w:p>
    <w:p>
      <w:pPr>
        <w:pStyle w:val="Normal"/>
        <w:ind w:lef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 , предназначенных для укомплектования войск –путем вручения персональных повесток по месту жительства и по месту работы –  Юркова Т.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ованного оповещения  граждан , подлежащих призыву ( ГПЗ) на военную службу по мобилизации , поставщиков техники и своевременной отправки ГПЗ и  автомобильной технике в ВС РФ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создать ШО и ПСМО  по адресу :  село Черноярово ул. Советская  дом     36  (здание  администрации)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чальник ШО и ПСМО -  глава администрации – Зленко Ю.Н. – 1964 г.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езерв. нач. штаба -специал.1 категории.- Ковалевская Ю.Н.- 1976 г.р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технический работник – спец. по ВУС –  Юркова Т.Н. –  1959 г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езерв – социальный работник Юркова Л.В.-1970 г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ыльный –  и. о. к. ООО «Дружба» Казакова Е.М.  –  1961 г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езерв –  техничка СДК- Кускеева Н.Н.- 1975 г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осыльные – бухгалтер ООО «Дружба» Плешкина И.Н.- 1968 г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езерв –  уборщица администрации Зленко Е.В., 1983 г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ыльные –  библиотекарь СДК- Бражникова Е.И. –  1963г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зерв- глава КФХ  Сычев И.Н.-1976 г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ШО и ПСМО МО при поступлении распоряжения из /военного комиссариата  Ташлинского и Илекского районов ) организовать в установленном порядке своевременное оповещение , явку и отправку граждан , подлежащих призыву  на военную службу по мобилизации на ППСГ по адресу : с. Ташла , ул. Рабочая 2 ; поставку техники организаций и предприятий , на совмещенные приемо – сдаточный пункт транспортных средств ( СПСПТС) по адресу с. Ташла, ул. Хлебная 4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ное время ответственность за поддержание помещений и имущество ШО и ПСМО в рабочем состоянии возложить на специалиста ВУС -  Юркову Т.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у по воинскому учету Юрковой Т.Н. , отработать документацию ШО и ПСМО по образцам отдела ВКО и поддерживать ее в рабочем состоян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Транспорт для оповещения , сбора и отправки граждан прибывающих в запасе , на пункты сбора выделить:  автомобиль администрации МО -  </w:t>
      </w:r>
      <w:r>
        <w:rPr>
          <w:color w:val="000000"/>
          <w:sz w:val="28"/>
          <w:szCs w:val="28"/>
          <w:lang w:val="en-US"/>
        </w:rPr>
        <w:t>LADA</w:t>
      </w:r>
      <w:r>
        <w:rPr>
          <w:color w:val="000000"/>
          <w:sz w:val="28"/>
          <w:szCs w:val="28"/>
        </w:rPr>
        <w:t xml:space="preserve"> 211440 ,гос. Номер У 319 М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реализации принятого решения рассматривать в МО не реже одного раза в кварта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на ведущего специалиста  администрации  Юркову Т.Н. выполнение настоящего постановления и доведение настоящего решения до исполн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 довести до исполнителей под роспись в части их касающейс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Р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1:00Z</dcterms:created>
  <dc:creator>1</dc:creator>
  <dc:description/>
  <cp:keywords/>
  <dc:language>en-US</dc:language>
  <cp:lastModifiedBy>Черноярово</cp:lastModifiedBy>
  <cp:lastPrinted>2019-12-10T17:33:00Z</cp:lastPrinted>
  <dcterms:modified xsi:type="dcterms:W3CDTF">2020-02-07T13:43:00Z</dcterms:modified>
  <cp:revision>4</cp:revision>
  <dc:subject/>
  <dc:title>Муниципальная целевая Программа</dc:title>
</cp:coreProperties>
</file>