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19  №  87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рес жилого дома расположенного на земельном участке с кадастровым номером 56:31:1502001:387 по адресу : Оренбургская область , Ташлинский район , село Черноярово ул. Молодежная, дом 3,кв.1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ГБУ « ФКП Росреестра», Баргусовой Т.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9:00Z</dcterms:created>
  <dc:creator>СисАдм</dc:creator>
  <dc:description/>
  <cp:keywords/>
  <dc:language>en-US</dc:language>
  <cp:lastModifiedBy>Черноярово</cp:lastModifiedBy>
  <cp:lastPrinted>2019-12-18T11:08:00Z</cp:lastPrinted>
  <dcterms:modified xsi:type="dcterms:W3CDTF">2019-12-18T06:09:00Z</dcterms:modified>
  <cp:revision>2</cp:revision>
  <dc:subject/>
  <dc:title>      Администрация</dc:title>
</cp:coreProperties>
</file>