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2.12.201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осмотра зданий,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сооружений на предмет их технического состояния и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надлежащего технического обслуживания в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технических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регламентов, предъявляемых к конструктивным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и другим характеристикам надежности и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безопасности указанных объектов, требованиями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проектной документации, выдачи рекомендаци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о мерах по устранению выявленных нарушений в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случаях, предусмотренных Градостроительным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 и расположенных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Чернояровский  сельсовет Ташли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енбург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, согласно Приложению № 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(далее – Комиссия), согласно Приложению № 2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Ташлинский райо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И.В. Кондёнк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02.12.2019 № 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(далее – осмот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осмотров осуществляется администрацией муниципального образования Чернояровский сельсовет Ташлинского района Оренбургской области и специалистами администрации муниципального образования Ташлинский район Оренбургской области (по согласованию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Чернояровский сельсовет Ташлинского района Оренбургской области  (далее -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лномочия администрации Чернояро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смотр - совокупность проводимых администрацией Чернояровского сельсовета мероприятий в отношении зданий и (или) сооружений, находящихся в эксплуатации на территории муниципального образования Чернояров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явление, указанное в пункте 4 раздела I настоящего Положения направляется в администрацию Чернояровского сельсовета  (далее -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Черноя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а администрации Чернояровского сельсовет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лжностное лицо, уполномоченное на проведение осмотра и назначенное Главой администрации Чернояровского сельсовета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осмотре привлек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мотр выполняется уполномоченными должностными лицами администрации, определёнными Главой администрации Чернояро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В случае привлечения эксперта, специализированных организаций осмотр производится за счет собственника здания,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______ сельсовет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правомерные действия (бездействие), связанные с вы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 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Чернояровский сельсовет 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- (порядковый номер акта) - (место проведения) осмотра здания, соору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 20__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кт составлен _______________________________________ ________________________________________________________________________________________________________________________________________________________ _____________________________________________ 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__________ сельсовет Ташлинского района Оренбургской области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 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, должности, место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осмотр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:___________________________________________________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 _____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жность:__________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капитальности: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д выполненного последнего капитального ремонта или реконструкции: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сутств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ак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(Ф.И.О., должность, место работы __________________________________________________________________ (подпись) (Ф.И.О., должность, место работы __________________________________________________________________ (подпись) (Ф.И.О., должность, место работы _____________________________________________________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             (Ф.И.О.,               должность,               место            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подпись) (Ф.И.О., должность, место работы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дпись) (Ф.И.О., должность, место работы __________________________________________________________________ (подпись) (Ф.И.О., должность, место работы  _________________________________________________________________ (подпись)             (Ф.И.О.,                 должность,            место         работы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Ф.И.О.)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                              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(отметка о направлении посредством почтовой связ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 Ташлин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Чернояровский  сельсовет 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получил (а) 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подпись, Ф.И.О.)                                                             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должностных лиц, подготовивших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 (Ф.И.О.,       должность,        место работы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  (Ф.И.О.,  должность,              место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(Ф.И.О.,  должность,                 место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 (Ф.И.О., должность,                   место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отметка о направлении посредством почтовой связ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ёта осмотров зданий,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Чернояровский  сельсовет 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мотра здания,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осмотр в отношении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rPr/>
      </w:pPr>
      <w:r>
        <w:rPr>
          <w:sz w:val="28"/>
          <w:szCs w:val="28"/>
        </w:rPr>
        <w:t>2. Место нахождения здания, сооружения: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ий осмотр проводится на основании: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рок проведения осмотр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осмотра приступи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___”__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осмо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 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Чернояр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2.2019 № 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смотру зданий, сооружений в целях оценки их технического состояния и надлежащего технического обслуживания на территории муниципального образования Черноя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ёнко И.В. -                Глава Черноя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кова Т.Н.                специалист 2 категории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Черноя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валевская Ю.Н.  –  специалист 1 категории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ернояров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Назаркин Н.Д. -     депутат Совета депутатов Черноя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мовой А.В. –      депутат Совета депутатов Чернояровского сельсовета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>
          <w:sz w:val="28"/>
          <w:szCs w:val="28"/>
        </w:rPr>
        <w:t>Сычёв И.Н. –             депутат Совета депутатов Чернояровского сельсовета</w:t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Чемоданова А.В. - главный архитектор  администрации Ташлинского района ( по согласованию)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ин Е.Т. – </w:t>
        <w:tab/>
        <w:t>начальник отдела ГО и ЧС администрации Ташлинского района 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 факторов в проекте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9 ноября 2019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И.В. Кондё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4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19-12-06T09:00:00Z</dcterms:modified>
  <cp:revision>6</cp:revision>
  <dc:subject/>
  <dc:title>АДМИНИСТРАЦИЯ</dc:title>
</cp:coreProperties>
</file>