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12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>от 31.07.2018 № 74-п « Об утверждении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орядка опубликования информации об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х недвижимого имущества, находящихся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Чернояровский сельсовет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подпункта « г » пункта2 перечня поручений Президента Российской Федерации от 15.05.2018 № Пр-817 ГС 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 постановление от 31.07.2018 № 74-п « Об утверждении порядка опубликования информации об объектах недвижимого имущества, находящихся в муниципальной собственности Чернояровский сельсовет»:</w:t>
      </w:r>
    </w:p>
    <w:p>
      <w:pPr>
        <w:pStyle w:val="Style23"/>
        <w:ind w:right="-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</w:t>
      </w:r>
      <w:r>
        <w:rPr>
          <w:color w:val="000000"/>
          <w:spacing w:val="-1"/>
          <w:sz w:val="28"/>
          <w:szCs w:val="28"/>
        </w:rPr>
        <w:t>В приложении к постановлению « Порядок опубликования информации об объектах недвижимого имущества, находящихся в муниципальной собственности Чернояровский сельсовет »  пункт 8 изложить в новой редакции : «</w:t>
      </w:r>
      <w:r>
        <w:rPr>
          <w:sz w:val="28"/>
          <w:szCs w:val="28"/>
        </w:rPr>
        <w:t>Актуализация опубликованной информации об объектах недвижимого имущества, находящихся в муниципальной собственности Чернояровского сельсовета, осуществляется специалистом 2 категории  администрации Чернояровского сельсовета два раза в год до 1 февраля и до 1 август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Постановление вступает в силу после его  официального опубликования (обнародовани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                                    </w:t>
        <w:tab/>
        <w:t xml:space="preserve">       И.В. Кондё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у района, комим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7:00Z</dcterms:created>
  <dc:creator>1</dc:creator>
  <dc:description/>
  <cp:keywords/>
  <dc:language>en-US</dc:language>
  <cp:lastModifiedBy>Черноярово</cp:lastModifiedBy>
  <cp:lastPrinted>2019-11-25T15:21:00Z</cp:lastPrinted>
  <dcterms:modified xsi:type="dcterms:W3CDTF">2019-12-02T11:27:00Z</dcterms:modified>
  <cp:revision>2</cp:revision>
  <dc:subject/>
  <dc:title>Муниципальная целевая Программа</dc:title>
</cp:coreProperties>
</file>