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11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Ташлинского сельсовета Ташлинского района на 2020-2025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Чернояровского сельсовета Ташлинского района  Оренбургской области на 2020-2025 годы»</w:t>
      </w:r>
    </w:p>
    <w:p>
      <w:pPr>
        <w:pStyle w:val="Style23"/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тменить постановление </w:t>
      </w:r>
      <w:r>
        <w:rPr>
          <w:sz w:val="28"/>
          <w:szCs w:val="28"/>
        </w:rPr>
        <w:t>администрации Чернояровского сельсовета Ташлинского района Оренбургской области  от 05.03.2014 № 16-п « Об утверждении муниципальной программы «Комплексное развитие жилищно-коммунального хозяйства Чернояровского сельсовета Ташлинского района на 2014-2020 годы»»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Постановление вступает в силу с 01.01.2020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                                    </w:t>
        <w:tab/>
        <w:t xml:space="preserve">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11.2019  № 81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Чернояровского сельсовета Ташлинского  района Оренбургской области на 2019-2025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ого сельсовета Ташлинского  района Оренбургской области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муниципального образования Чернояровского сельсовета «Комплексное развитие жилищно-коммунального хозяйства Чернояровского  сельсовета Ташлинского района Оренбургской области   на 2020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яр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Чернояр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Чернояров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20-2025 годы составляет –155000,0 тыс. руб. в том числе за счет средств: бюджет муниципального образования Чернояровского сельсовета Ташлинского района Оренбургской области —  155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г.-5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г.-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г.-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г.-5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г.-5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50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Чернояровского сельсовета, созданию благоприятной среды проживания на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Чернояровский сельсовет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Чернояровского сельсовета имеется: 9,6 км водопроводных сетей, 28644 км уличной газовой сети, 48 м сетей теплоснабжения,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водопроводных сетей и водопроводных сооружений  превышает 9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Чернояровского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Чернояров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Чернояр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Чернояровск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Чернояровс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Чернояровского сельсовета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асчет индикаторов состояния инфраструктуры и инвестирования в объекты коммунальной инфраструктуры по муниципальному образованию Чернояровский сельсовет Ташлинского района,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водоотведения – результаты федерального государственного статистического наблюдения по форме «1-канализация» 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= 5/117,8=0,042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3/4=0,75</w:t>
      </w:r>
    </w:p>
    <w:p>
      <w:pPr>
        <w:pStyle w:val="Style21"/>
        <w:numPr>
          <w:ilvl w:val="0"/>
          <w:numId w:val="5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1"/>
        <w:ind w:left="4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21"/>
        <w:numPr>
          <w:ilvl w:val="0"/>
          <w:numId w:val="5"/>
        </w:numPr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1,4/105,8=0,108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34,4/331,9=0,104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5/6,2=0,806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432,4/331,9=1,303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1752821/1947579=0,9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20-2025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Водоснабжение», «Коммунальная техника», «Газ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ая техника» - приобретение коммунальной техники для муниципальных нужд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Газоснабжение» - улучшение газификации населенных пунктов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155000,0 тыс. руб., за счет средств бюджета муниципального образования Чернояровский сельсовет Ташлинского района Оренбургской области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Чернояров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иметь благоприятные экономические последств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7"/>
        <w:gridCol w:w="1666"/>
        <w:gridCol w:w="1559"/>
        <w:gridCol w:w="993"/>
        <w:gridCol w:w="850"/>
        <w:gridCol w:w="851"/>
        <w:gridCol w:w="708"/>
        <w:gridCol w:w="709"/>
        <w:gridCol w:w="142"/>
        <w:gridCol w:w="709"/>
        <w:gridCol w:w="992"/>
        <w:gridCol w:w="3402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сельских поселений, основанных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Чернояровский сельсовет Ташлинского  района на 2019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мест (площадок) накопления твердых коммунальных отходов"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площадок для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3:00Z</dcterms:created>
  <dc:creator>1</dc:creator>
  <dc:description/>
  <cp:keywords/>
  <dc:language>en-US</dc:language>
  <cp:lastModifiedBy>Черноярово</cp:lastModifiedBy>
  <cp:lastPrinted>2019-11-25T15:21:00Z</cp:lastPrinted>
  <dcterms:modified xsi:type="dcterms:W3CDTF">2019-11-28T11:36:00Z</dcterms:modified>
  <cp:revision>10</cp:revision>
  <dc:subject/>
  <dc:title>Муниципальная целевая Программа</dc:title>
</cp:coreProperties>
</file>