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1.2019   №  7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2.12.2018 № 108-п « 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Чернояров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шлинского района Оренбургской области на  2019–2021 годы »» 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администрация муниципального образования Чернояровский сельсовет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от 12.12.2018 № 108-п « 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храна общественного порядка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на  2019–2021 годы»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 « Охрана общественного порядка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на  2019–2021 годы» изложить в новой редак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« Охрана общественного порядка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на  2019–2021 годы» изложить в новой редак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01.01.2020 и подлежит  официальному обнародова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ab/>
        <w:tab/>
        <w:tab/>
        <w:tab/>
        <w:tab/>
        <w:tab/>
        <w:t>И.В. Кондёнк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      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1.11.2019 № 77-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8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Чернояровский </w:t>
            </w:r>
            <w:r>
              <w:rPr>
                <w:sz w:val="24"/>
                <w:szCs w:val="24"/>
                <w:lang w:eastAsia="ar-SA"/>
              </w:rPr>
              <w:t>сельсовет</w:t>
            </w:r>
          </w:p>
        </w:tc>
      </w:tr>
      <w:tr>
        <w:trPr>
          <w:trHeight w:val="5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тель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lang w:eastAsia="ar-SA"/>
              </w:rPr>
            </w:pPr>
            <w:r>
              <w:rPr>
                <w:rFonts w:cs="Times New Roman"/>
                <w:kern w:val="0"/>
                <w:lang w:eastAsia="ar-SA"/>
              </w:rPr>
              <w:t>отсутствую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общественных объединений граждан в целях охраны общественного порядка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стимулирования для привлечения граждан в организации, основанные на добровольной основ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офилактика, предотвращение и пресечение правонарушений и преступлений.</w:t>
            </w:r>
          </w:p>
        </w:tc>
      </w:tr>
      <w:tr>
        <w:trPr>
          <w:trHeight w:val="15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(индикаторы)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ффективность реализации Программы оценивается с использованием групп целевых показателей, характеризующих следующе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ормативно правовое обеспечение деятельности образова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оличество населения, привлекаемого к охране общественного порядк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нижение количества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9-2021 годы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бюджетных ассигнований программ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1,6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2020 год – 2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2021 год – 2,1 тыс.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уровня правонарушений и преступлений, совершаемых на улицах и в общественных местах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храна общественного порядк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Чернояровский сельсов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шлинского района Оренбургской области  на 2019-2021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7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394"/>
        <w:gridCol w:w="1598"/>
        <w:gridCol w:w="851"/>
        <w:gridCol w:w="850"/>
        <w:gridCol w:w="709"/>
        <w:gridCol w:w="851"/>
        <w:gridCol w:w="173"/>
      </w:tblGrid>
      <w:tr>
        <w:trPr>
          <w:trHeight w:val="2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тверждение положения о деятельности народных дружин по охране общественного порядка в муниципальной образования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         « Создание условий для привлечения граждан в народные дружинники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ощрение народных дружинник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налоговые льготы для народных дружинников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народных дружин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народных дружинник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5:00Z</dcterms:created>
  <dc:creator>СисАдм</dc:creator>
  <dc:description/>
  <cp:keywords/>
  <dc:language>en-US</dc:language>
  <cp:lastModifiedBy>Черноярово</cp:lastModifiedBy>
  <cp:lastPrinted>2018-10-01T11:14:00Z</cp:lastPrinted>
  <dcterms:modified xsi:type="dcterms:W3CDTF">2019-12-06T11:05:00Z</dcterms:modified>
  <cp:revision>4</cp:revision>
  <dc:subject/>
  <dc:title>Администрация</dc:title>
</cp:coreProperties>
</file>