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1.11.2019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1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1.11.2019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1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т 15.11.2018 № 99-п « Об утверждении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«Функционирование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и развитие муниципальной службы муниципального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Чернояровский сельсовет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  <w:szCs w:val="28"/>
        </w:rPr>
        <w:t>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Чернояр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99-п « Об утвержден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11.2019 № 71-п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Чернояр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условий для осуществления деятельности муниципальных служащих в администрации муниципального образования Чернояр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Доля муниципальных служащих имеющих стаж работы свыше 10 лет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6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3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,9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,5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,5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,5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Чернояровский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0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Чернояров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Чернояров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22:00Z</dcterms:created>
  <dc:creator>пользователь</dc:creator>
  <dc:description/>
  <cp:keywords/>
  <dc:language>en-US</dc:language>
  <cp:lastModifiedBy>Черноярово</cp:lastModifiedBy>
  <cp:lastPrinted>2019-12-06T16:03:00Z</cp:lastPrinted>
  <dcterms:modified xsi:type="dcterms:W3CDTF">2019-12-06T11:04:00Z</dcterms:modified>
  <cp:revision>8</cp:revision>
  <dc:subject/>
  <dc:title>ПРОГРАММА</dc:title>
</cp:coreProperties>
</file>