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1.11.2019   №  6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6 г. № 34-п «О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униципальной службе в Оренбургской области»</w:t>
      </w:r>
      <w:r>
        <w:rPr>
          <w:sz w:val="28"/>
          <w:szCs w:val="28"/>
          <w:lang w:val="ru-RU"/>
        </w:rPr>
        <w:t>,  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Приложение № 2 к постановлению от 30.03.2016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>» изложить в новой редакци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остановление от 26.04.2019 № 32-п  « О внесении изменений в постановление от 30.03.2016 г.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 xml:space="preserve"> » считать утратившим сил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ндё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членам оргкомитета.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от 11.11.2019 № 68-п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А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Чернояровского СДК 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я Т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 МБДОУ Чернояровский детский сад « Ромашка » 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уч по учебной части МБОУ Чернояровская СОШ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5:00Z</dcterms:created>
  <dc:creator>СисАдм</dc:creator>
  <dc:description/>
  <cp:keywords/>
  <dc:language>en-US</dc:language>
  <cp:lastModifiedBy>Черноярово</cp:lastModifiedBy>
  <cp:lastPrinted>2019-11-15T09:29:00Z</cp:lastPrinted>
  <dcterms:modified xsi:type="dcterms:W3CDTF">2019-11-15T07:35:00Z</dcterms:modified>
  <cp:revision>2</cp:revision>
  <dc:subject/>
  <dc:title>      Администрация</dc:title>
</cp:coreProperties>
</file>