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8"/>
        <w:gridCol w:w="4131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11.11.2019 №  6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 социально- 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сельсовет на 2020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эффективного развития всех отраслей и сфер экономики муниципального образования Чернояров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 социально- экономического развития муниципального образования Чернояровский сельсовет на 2020- 2025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И.В. Кондё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133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МО  Чернояровский сельсовет </w:t>
      </w:r>
    </w:p>
    <w:p>
      <w:pPr>
        <w:pStyle w:val="TextBody"/>
        <w:rPr/>
      </w:pPr>
      <w:r>
        <w:rPr/>
        <w:t>на 2019-2024 годы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246"/>
        <w:gridCol w:w="1276"/>
        <w:gridCol w:w="1276"/>
        <w:gridCol w:w="1559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2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7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6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46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9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37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60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512,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49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5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9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8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744,4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11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48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67,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22,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2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3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45,56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3,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3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7,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8,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65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2,3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,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,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,9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2,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4,5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1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5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3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3,4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1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5,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1,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46,7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7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7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38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62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6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223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42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9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01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2018,2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510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240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990,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0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40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1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92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5922,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78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7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10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32,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9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6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1162,8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9,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1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8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36,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8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680,1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4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6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0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7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08,2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895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571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221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8874,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97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066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151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14,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26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88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93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99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6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47,78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6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7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9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96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8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8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9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2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9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96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5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5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7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4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68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30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23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62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5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3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8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89,8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3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4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200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567" w:right="425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9:00Z</dcterms:created>
  <dc:creator>Љ®¬ЁвҐв нЄ®­®¬ЁЄЁ</dc:creator>
  <dc:description/>
  <cp:keywords/>
  <dc:language>en-US</dc:language>
  <cp:lastModifiedBy>Черноярово</cp:lastModifiedBy>
  <cp:lastPrinted>2019-11-19T18:54:00Z</cp:lastPrinted>
  <dcterms:modified xsi:type="dcterms:W3CDTF">2019-11-26T09:09:00Z</dcterms:modified>
  <cp:revision>2</cp:revision>
  <dc:subject/>
  <dc:title>Прогноз социально-экономического развития МО_____________________сельское поселение</dc:title>
</cp:coreProperties>
</file>