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11.11.2019  №  6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   предварительных   итогах социаль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экономического       развития 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Чернояров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9 месяцев 2019 года и    ожидаем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и      социально- экономического    разви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  2019 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Чернояровский сельсовет на 2020 год и плановый период 2021 и 2022 годов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Чернояровский</w:t>
      </w:r>
      <w:r>
        <w:rPr>
          <w:sz w:val="28"/>
          <w:szCs w:val="28"/>
        </w:rPr>
        <w:t xml:space="preserve"> сельсовет за 9 месяцев  2019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Чернояровский</w:t>
      </w:r>
      <w:r>
        <w:rPr>
          <w:sz w:val="28"/>
          <w:szCs w:val="28"/>
        </w:rPr>
        <w:t xml:space="preserve"> сельсовет за 2019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И.В. Кондё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11.11.2019  № 66-п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Предварительные итоги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О  Чернояровский сельсовет за истекший период текущего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ода и ожидаемые итоги социально-экономического развития за текущий финансовый год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559"/>
        <w:gridCol w:w="1053"/>
      </w:tblGrid>
      <w:tr>
        <w:trPr>
          <w:tblHeader w:val="true"/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9 месяцев 2019 года фа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7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77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60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60,2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48,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48,0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3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3,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,3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9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0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0,2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1,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1,3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9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8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62,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62,0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240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240,6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7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79,0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1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1,1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6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6,1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sz w:val="18"/>
                <w:szCs w:val="18"/>
              </w:rPr>
              <w:t>17571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571,2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8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88,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467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4678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3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,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,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4,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2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24,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5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,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6,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30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30,24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8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-ния площадью жил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Љ®¬ЁвҐв нЄ®­®¬ЁЄЁ</dc:creator>
  <dc:description/>
  <cp:keywords/>
  <dc:language>en-US</dc:language>
  <cp:lastModifiedBy>Черноярово</cp:lastModifiedBy>
  <cp:lastPrinted>2019-11-19T18:10:00Z</cp:lastPrinted>
  <dcterms:modified xsi:type="dcterms:W3CDTF">2019-11-26T07:29:00Z</dcterms:modified>
  <cp:revision>2</cp:revision>
  <dc:subject/>
  <dc:title>Прогноз социально-экономического развития МО_____________________сельское поселение</dc:title>
</cp:coreProperties>
</file>