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1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6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1"/>
        <w:tabs>
          <w:tab w:val="clear" w:pos="708"/>
          <w:tab w:val="left" w:pos="3556" w:leader="none"/>
        </w:tabs>
        <w:ind w:right="5499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 организации открытого аукциона на право заключения договора аренды гидротехческого сооружения и земельного участка, находящихся в муниципальной собственности муниципального образования Чернояровский сельсовет</w:t>
      </w:r>
    </w:p>
    <w:p>
      <w:pPr>
        <w:pStyle w:val="FR1"/>
        <w:tabs>
          <w:tab w:val="clear" w:pos="708"/>
          <w:tab w:val="left" w:pos="3556" w:leader="none"/>
        </w:tabs>
        <w:ind w:right="549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279" w:hanging="0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FR1"/>
        <w:ind w:right="279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открытый аукцион на право заключения договора аренды гидротехнического сооружения, протяженностью 1800 м., инв. № 53:251:002:000603150, Лит. Г расположенного в 5 км от с. Жигалино и земельного участка общей площадью 874940,00 кв.м., расположенного по адресу: Оренбургская область, Ташлинский район, Чернояровский сельсовет, в центральной части кадастрового квартала 56:31:1507014</w:t>
      </w:r>
    </w:p>
    <w:p>
      <w:pPr>
        <w:pStyle w:val="FR1"/>
        <w:ind w:right="279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Специалисту 1 категории администрации Чернояровского сельсовета Ковалевской Ю.Н. подготовить документацию для проведения торгов в соответствии с действующим законодательством.</w:t>
      </w:r>
    </w:p>
    <w:p>
      <w:pPr>
        <w:pStyle w:val="FR1"/>
        <w:tabs>
          <w:tab w:val="clear" w:pos="708"/>
          <w:tab w:val="left" w:pos="3556" w:leader="none"/>
        </w:tabs>
        <w:ind w:right="279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180" w:right="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360" w:right="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Ю.И. Плотников</w:t>
      </w:r>
    </w:p>
    <w:p>
      <w:pPr>
        <w:pStyle w:val="FR1"/>
        <w:ind w:left="-360" w:right="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360" w:right="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-36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но: Правительству области, прокурору района, комимуществу.</w:t>
      </w:r>
    </w:p>
    <w:p>
      <w:pPr>
        <w:pStyle w:val="FR1"/>
        <w:ind w:left="-36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38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sz w:val="18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3:00Z</dcterms:created>
  <dc:creator>Кужелев</dc:creator>
  <dc:description/>
  <cp:keywords/>
  <dc:language>en-US</dc:language>
  <cp:lastModifiedBy>Черноярово</cp:lastModifiedBy>
  <cp:lastPrinted>2011-01-18T10:15:00Z</cp:lastPrinted>
  <dcterms:modified xsi:type="dcterms:W3CDTF">2019-02-01T07:23:00Z</dcterms:modified>
  <cp:revision>2</cp:revision>
  <dc:subject/>
  <dc:title> </dc:title>
</cp:coreProperties>
</file>