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.10.2019  №  59 - 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4820" w:hanging="0"/>
        <w:rPr>
          <w:sz w:val="28"/>
          <w:szCs w:val="28"/>
        </w:rPr>
      </w:pPr>
      <w:r>
        <w:rPr>
          <w:sz w:val="28"/>
          <w:szCs w:val="28"/>
        </w:rPr>
        <w:t>О мерах по обеспечению пожарной</w:t>
      </w:r>
    </w:p>
    <w:p>
      <w:pPr>
        <w:pStyle w:val="Normal"/>
        <w:ind w:right="4820" w:hanging="0"/>
        <w:rPr>
          <w:sz w:val="28"/>
          <w:szCs w:val="28"/>
        </w:rPr>
      </w:pPr>
      <w:r>
        <w:rPr>
          <w:sz w:val="28"/>
          <w:szCs w:val="28"/>
        </w:rPr>
        <w:t xml:space="preserve">безопасности в осенне – зимний период 2019/2020  года  </w:t>
      </w:r>
    </w:p>
    <w:p>
      <w:pPr>
        <w:pStyle w:val="Normal"/>
        <w:ind w:left="284" w:right="4820" w:hanging="0"/>
        <w:rPr>
          <w:sz w:val="28"/>
          <w:szCs w:val="28"/>
        </w:rPr>
      </w:pPr>
      <w:r>
        <w:rPr/>
        <w:t xml:space="preserve"> </w:t>
      </w:r>
    </w:p>
    <w:p>
      <w:pPr>
        <w:pStyle w:val="11"/>
        <w:shd w:fill="auto" w:val="clear"/>
        <w:tabs>
          <w:tab w:val="clear" w:pos="720"/>
          <w:tab w:val="left" w:pos="851" w:leader="none"/>
          <w:tab w:val="left" w:pos="1176" w:leader="none"/>
          <w:tab w:val="left" w:pos="3119" w:leader="none"/>
          <w:tab w:val="left" w:pos="3430" w:leader="none"/>
        </w:tabs>
        <w:spacing w:lineRule="exact" w:line="326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ожарной безопасности на территории Ташлинского района в осенне-зимний период 2019/2020 г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ровести  профилактическую работу в населенных пунктах      по пропаганде и агитации мер пожарной безопасности, с привлечением активов муниципального образования, членов добровольной пожарной охраны. Особое внимание уделить проверке мест проживания многодетных семей, одиноких престарелых и неблагополучных граждан, а также проведению встреч, собраний с населением, на которых рассмотреть неотложные вопросы по реализации первичных мер пожарной безопасности с оформлением соответствующих протоколов, распространением пожарных памяток под рос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Провести месячник пожарной безопасности с 1 по 30 ноября 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Провести до 31.10.2018 года проверки источников наружного противопожарного водоснабжения, принять меры к обеспечению их работоспособности в условиях низких температур окружающей среды и очистке подъездов к ним от снега для возможности забора воды пожарной техник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Организовать проведение мероприятий, направленных на обеспечение пожарной безопасности учреждений с массовым пребыванием людей, в том числе праздничных мероприятий в период новогодних и Рождественских праздников. Установить контроль за проведением на указанных объектах практических тренировок по эвакуации людей из зданий и отработке действий персонала в случае возникновения пожара, запретить  применение пиротехнических изделий и ограничить применение электрических гирлян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Организовать и принять меры по своевременному оповещению населения и подразделений Государственной противопожарной службы о пожаре путем размещения в местах общего пользования и распространением среди населения памяток с информацией о номере телефона вызова подразделений пожарной охраны, оборудовать места общего пользования системой оповещения населения о пож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6. Обеспечить наружное освещение территорий населенных пунктов в темное время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7. Предусмотреть на случай обильных снегопадов дежурство снегоуборочной техники с целью организации свободного проезда пожарной  техники к объектам и пожарным водоисточ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8. Предусмотреть  создание резервов финансовых и материальных ресурсов для ликвидации возможных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9. В срок до 31.10.2018 года провести проверку готовности к использованию систем оповещения населения в случае возникновения чрезвычай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0. Запретить складирование материалов и оборудования, размещение скирд кормов и других горючих материалов, а также стоянку (парковку) транспорта в пожарных проездах, противопожарных разрывах между зданиями и сооружениями, на подъездам к зданиям и источникам противопожарного снабжения, в том числе под воздушными линиями электропереда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1. При складировании и хранении грубых кормов на территории личных подворий  обеспечить исполнение мер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становление вступает в силу со дня его подписания и подлежит обнародова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.О.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Чернояровского сельсовета                                                               И.В. Кондёнко</w:t>
      </w:r>
    </w:p>
    <w:p>
      <w:pPr>
        <w:pStyle w:val="Normal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basedOn w:val="Style12"/>
    <w:qFormat/>
    <w:rPr>
      <w:sz w:val="26"/>
      <w:szCs w:val="26"/>
      <w:shd w:fill="FFFFFF" w:val="clear"/>
      <w:lang w:bidi="ar-SA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629" w:before="0" w:after="900"/>
    </w:pPr>
    <w:rPr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5:19:00Z</dcterms:created>
  <dc:creator>СисАдм</dc:creator>
  <dc:description/>
  <cp:keywords/>
  <dc:language>en-US</dc:language>
  <cp:lastModifiedBy>Черноярово</cp:lastModifiedBy>
  <cp:lastPrinted>2019-10-02T15:00:00Z</cp:lastPrinted>
  <dcterms:modified xsi:type="dcterms:W3CDTF">2019-10-03T05:19:00Z</dcterms:modified>
  <cp:revision>2</cp:revision>
  <dc:subject/>
  <dc:title>      Администрация</dc:title>
</cp:coreProperties>
</file>