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19  №  5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проверки достоверности и полноты 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а, представляемых гражданами, претендующими на замещение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 муниципальных  учреждений, и лиц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ми дан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25.12.2008 № 273-ФЗ «О противодействии коррупции», 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бнародования и подлежит размещению на официальном сайте администрации Ташлинского района.     </w:t>
      </w:r>
    </w:p>
    <w:p>
      <w:pPr>
        <w:pStyle w:val="Normal"/>
        <w:shd w:fill="FFFFFF" w:val="clear"/>
        <w:spacing w:before="100" w:after="10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                                                            И.В. Кондё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с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9  № 53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 нанимателя (работодателя)  Администрации Чернояровского сельсовета Ташлин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 лицо, уполномоченное  нанимателем (работодателе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я) администрации Чернояровского сельсовета Ташлинского района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Чернояровского сельсовета Ташлинского района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  <w:szCs w:val="28"/>
        </w:rPr>
        <w:t xml:space="preserve">факторов в проекте постановления главы администрации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sz w:val="28"/>
        </w:rPr>
        <w:t>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Черноярово                                                                    19  сентября  2019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Гглавы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   И.В. Кондё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7:00Z</dcterms:created>
  <dc:creator>СисАдм</dc:creator>
  <dc:description/>
  <cp:keywords/>
  <dc:language>en-US</dc:language>
  <cp:lastModifiedBy>Черноярово</cp:lastModifiedBy>
  <cp:lastPrinted>2013-11-27T10:03:00Z</cp:lastPrinted>
  <dcterms:modified xsi:type="dcterms:W3CDTF">2019-09-23T05:58:00Z</dcterms:modified>
  <cp:revision>5</cp:revision>
  <dc:subject/>
  <dc:title>      Администрация</dc:title>
</cp:coreProperties>
</file>