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06.08.2019 № 49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Heading"/>
        <w:ind w:left="-540" w:right="2976" w:hanging="0"/>
        <w:jc w:val="both"/>
        <w:rPr/>
      </w:pPr>
      <w:r>
        <w:rPr/>
        <w:t>«</w:t>
      </w:r>
      <w:r>
        <w:rPr>
          <w:color w:val="000000"/>
        </w:rPr>
        <w:t xml:space="preserve">Об определении специально отведенных мест и помещений для проведения публичных  </w:t>
      </w:r>
      <w:r>
        <w:rPr/>
        <w:t xml:space="preserve">мероприятий по выборам </w:t>
      </w:r>
      <w:r>
        <w:rPr>
          <w:bCs/>
        </w:rPr>
        <w:t>Губернатора Оренбургской области, выборов депутатов представительных органов муниципальных образований Ташлинского района</w:t>
      </w:r>
      <w:r>
        <w:rPr/>
        <w:t>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Законом Оренбургской области</w:t>
      </w:r>
      <w:hyperlink r:id="rId2">
        <w:r>
          <w:rPr>
            <w:rStyle w:val="InternetLink"/>
            <w:b/>
            <w:b/>
            <w:bCs w:val="false"/>
          </w:rPr>
          <w:t xml:space="preserve"> от 25 июня 2012 г. N 883/250-</w:t>
        </w:r>
        <w:r>
          <w:rPr>
            <w:rStyle w:val="InternetLink"/>
            <w:b/>
            <w:b/>
            <w:bCs w:val="false"/>
            <w:lang w:val="en-US"/>
          </w:rPr>
          <w:t>V</w:t>
        </w:r>
        <w:r>
          <w:rPr>
            <w:rStyle w:val="InternetLink"/>
            <w:b/>
            <w:b/>
            <w:bCs w:val="false"/>
          </w:rPr>
          <w:t>-ОЗ "О выборах Губернатора Оренбургской области"</w:t>
        </w:r>
      </w:hyperlink>
      <w:r>
        <w:rPr>
          <w:b w:val="false"/>
        </w:rPr>
        <w:t>, Законом Оренбургской области от 5 ноября 2009 г. N 3209/719-</w:t>
      </w:r>
      <w:r>
        <w:rPr>
          <w:b w:val="false"/>
          <w:lang w:val="en-US"/>
        </w:rPr>
        <w:t>IV</w:t>
      </w:r>
      <w:r>
        <w:rPr>
          <w:b w:val="false"/>
        </w:rPr>
        <w:t xml:space="preserve">-ОЗ "О выборах депутатов </w:t>
      </w:r>
      <w:r>
        <w:rPr>
          <w:b w:val="false"/>
          <w:bCs/>
        </w:rPr>
        <w:t>представительных органов муниципальных образований в</w:t>
      </w:r>
      <w:r>
        <w:rPr>
          <w:b w:val="false"/>
        </w:rPr>
        <w:t xml:space="preserve"> Оренбургской области"; Федеральным законом от 19 июня 2004 года         № 54-ФЗ «О собраниях, митингах, демонстрациях, шествиях и пикетированиях», руководствуясь Уставом муниципального образования </w:t>
      </w:r>
      <w:r>
        <w:rPr>
          <w:b w:val="false"/>
          <w:color w:val="000000"/>
        </w:rPr>
        <w:t>Чернояровский сельсовет Ташлинского</w:t>
      </w:r>
      <w:r>
        <w:rPr>
          <w:b w:val="false"/>
        </w:rPr>
        <w:t xml:space="preserve"> района Оренбург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 xml:space="preserve">1. Утвердить перечень специально отведенных мест для проведения </w:t>
      </w:r>
      <w:r>
        <w:rPr>
          <w:b w:val="false"/>
          <w:color w:val="000000"/>
        </w:rPr>
        <w:t xml:space="preserve">публичных  </w:t>
      </w:r>
      <w:r>
        <w:rPr>
          <w:b w:val="false"/>
        </w:rPr>
        <w:t xml:space="preserve">мероприятий по выборам </w:t>
      </w:r>
      <w:r>
        <w:rPr>
          <w:b w:val="false"/>
          <w:bCs/>
        </w:rPr>
        <w:t>Губернатора Оренбургской области, выборов депутатов представительных органов муниципальных образований Ташлинского района</w:t>
      </w:r>
      <w:r>
        <w:rPr>
          <w:b w:val="false"/>
        </w:rPr>
        <w:t xml:space="preserve"> с избирателями на территории муниципального образования </w:t>
      </w:r>
      <w:r>
        <w:rPr>
          <w:b w:val="false"/>
          <w:color w:val="000000"/>
        </w:rPr>
        <w:t xml:space="preserve">Чернояровский сельсовет Ташлинского </w:t>
      </w:r>
      <w:r>
        <w:rPr>
          <w:b w:val="false"/>
        </w:rPr>
        <w:t>района Оренбург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 xml:space="preserve">2. Утвердить перечень, находящихся в муниципальной собственности помещений, предоставляемых для проведения  </w:t>
      </w:r>
      <w:r>
        <w:rPr>
          <w:b w:val="false"/>
          <w:color w:val="000000"/>
        </w:rPr>
        <w:t xml:space="preserve">публичных  </w:t>
      </w:r>
      <w:r>
        <w:rPr>
          <w:b w:val="false"/>
        </w:rPr>
        <w:t xml:space="preserve">мероприятий по выборам </w:t>
      </w:r>
      <w:r>
        <w:rPr>
          <w:b w:val="false"/>
          <w:bCs/>
        </w:rPr>
        <w:t>Губернатора Оренбургской области, выборов депутатов представительных органов муниципальных образований Ташлинского района</w:t>
      </w:r>
      <w:r>
        <w:rPr>
          <w:b w:val="false"/>
        </w:rPr>
        <w:t xml:space="preserve"> с избирателями на территории муниципального образования </w:t>
      </w:r>
      <w:r>
        <w:rPr>
          <w:b w:val="false"/>
          <w:color w:val="000000"/>
        </w:rPr>
        <w:t xml:space="preserve">Чернояровский сельсовет Ташлинского </w:t>
      </w:r>
      <w:r>
        <w:rPr>
          <w:b w:val="false"/>
        </w:rPr>
        <w:t>района Оренбургской област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 xml:space="preserve">3. Утвердить порядок предоставления специально отведенных мест и помещений для проведения </w:t>
      </w:r>
      <w:r>
        <w:rPr>
          <w:b w:val="false"/>
          <w:color w:val="000000"/>
        </w:rPr>
        <w:t xml:space="preserve">публичных  </w:t>
      </w:r>
      <w:r>
        <w:rPr>
          <w:b w:val="false"/>
        </w:rPr>
        <w:t xml:space="preserve">мероприятий по выборам </w:t>
      </w:r>
      <w:r>
        <w:rPr>
          <w:b w:val="false"/>
          <w:bCs/>
        </w:rPr>
        <w:t>Губернатора Оренбургской области, выборов депутатов представительных органов муниципальных образований Ташлинского района</w:t>
      </w:r>
      <w:r>
        <w:rPr>
          <w:b w:val="false"/>
        </w:rPr>
        <w:t xml:space="preserve"> согласно приложению с избирателями на территории муниципального образования </w:t>
      </w:r>
      <w:r>
        <w:rPr>
          <w:b w:val="false"/>
          <w:color w:val="000000"/>
        </w:rPr>
        <w:t xml:space="preserve">Чернояровский сельсовет Ташлинского </w:t>
      </w:r>
      <w:r>
        <w:rPr>
          <w:b w:val="false"/>
        </w:rPr>
        <w:t>района Оренбургской области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5. </w:t>
      </w:r>
      <w:r>
        <w:rPr>
          <w:b w:val="false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И.О. главы администрации                                                            И.В. Кондё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b w:val="false"/>
        </w:rPr>
        <w:t xml:space="preserve">Чернояровского сельсовета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06.08.2019</w:t>
      </w:r>
      <w:r>
        <w:rPr>
          <w:b w:val="false"/>
        </w:rPr>
        <w:t xml:space="preserve">   № </w:t>
      </w:r>
      <w:r>
        <w:rPr>
          <w:b w:val="false"/>
          <w:u w:val="single"/>
        </w:rPr>
        <w:t>49-п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 Е Р Е Ч Е Н Ь</w:t>
      </w:r>
    </w:p>
    <w:p>
      <w:pPr>
        <w:pStyle w:val="Normal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 xml:space="preserve">специально отведенных мест для проведения </w:t>
      </w:r>
      <w:r>
        <w:rPr>
          <w:b w:val="false"/>
          <w:color w:val="000000"/>
        </w:rPr>
        <w:t xml:space="preserve">публичных  </w:t>
      </w:r>
      <w:r>
        <w:rPr>
          <w:b w:val="false"/>
        </w:rPr>
        <w:t xml:space="preserve">мероприятий по выборам </w:t>
      </w:r>
      <w:r>
        <w:rPr>
          <w:b w:val="false"/>
          <w:bCs/>
        </w:rPr>
        <w:t>Губернатора Оренбургской области, выборов депутатов представительных органов муниципальных образований Ташлинского района</w:t>
      </w:r>
      <w:r>
        <w:rPr>
          <w:b w:val="false"/>
        </w:rPr>
        <w:t xml:space="preserve"> с избирателями на территории муниципального образования </w:t>
      </w:r>
      <w:r>
        <w:rPr>
          <w:b w:val="false"/>
          <w:color w:val="000000"/>
        </w:rPr>
        <w:t xml:space="preserve">Чернояровский сельсовет Ташлинского </w:t>
      </w:r>
      <w:r>
        <w:rPr>
          <w:b w:val="false"/>
        </w:rPr>
        <w:t>района Оренбург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омещение сельского дома культуры в  с.Черноярово (адрес: с.Черноярово, ул. Советская, 15)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 Помещение сельского клуба в с. Чеботаревка (адрес: с. Чеботаревка, ул. Школьная, 3)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сельского клуба в  с. Жигалино ( адрес: с. Жигалино, ул.Центральная, 4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b w:val="false"/>
        </w:rPr>
        <w:t xml:space="preserve">Чернояровского сельсовета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06.08.2019</w:t>
      </w:r>
      <w:r>
        <w:rPr>
          <w:b w:val="false"/>
        </w:rPr>
        <w:t xml:space="preserve">   № </w:t>
      </w:r>
      <w:r>
        <w:rPr>
          <w:b w:val="false"/>
          <w:u w:val="single"/>
        </w:rPr>
        <w:t>49-п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 Е Р Е Ч Е Н Ь</w:t>
      </w:r>
    </w:p>
    <w:p>
      <w:pPr>
        <w:pStyle w:val="Normal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 xml:space="preserve">находящихся в муниципальной собственности помещений, предоставляемых для проведения  </w:t>
      </w:r>
      <w:r>
        <w:rPr>
          <w:b w:val="false"/>
          <w:color w:val="000000"/>
        </w:rPr>
        <w:t xml:space="preserve">публичных  </w:t>
      </w:r>
      <w:r>
        <w:rPr>
          <w:b w:val="false"/>
        </w:rPr>
        <w:t xml:space="preserve">мероприятий по выборам </w:t>
      </w:r>
      <w:r>
        <w:rPr>
          <w:b w:val="false"/>
          <w:bCs/>
        </w:rPr>
        <w:t>Губернатора Оренбургской области, выборов депутатов представительных органов муниципальных образований Ташлинского района</w:t>
      </w:r>
      <w:r>
        <w:rPr>
          <w:b w:val="false"/>
        </w:rPr>
        <w:t xml:space="preserve"> с избирателями на территории муниципального образования </w:t>
      </w:r>
      <w:r>
        <w:rPr>
          <w:b w:val="false"/>
          <w:color w:val="000000"/>
        </w:rPr>
        <w:t xml:space="preserve">Чернояровский сельсовет Ташлинского </w:t>
      </w:r>
      <w:r>
        <w:rPr>
          <w:b w:val="false"/>
        </w:rPr>
        <w:t>района Оренбург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омещение сельского дома культуры в  с.Черноярово (адрес: с.Черноярово, ул. Советская, 15)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 Помещение сельского клуба в с. Чеботаревка (адрес: с. Чеботаревка, ул. Школьная, 3)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сельского клуба в  с. Жигалино ( адрес: с. Жигалино, ул. Центральная, 4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становлению главы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</w:rPr>
        <w:t>Чернояровский сельсовет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06.08.2019</w:t>
      </w:r>
      <w:r>
        <w:rPr>
          <w:b w:val="false"/>
        </w:rPr>
        <w:t xml:space="preserve">   № </w:t>
      </w:r>
      <w:r>
        <w:rPr>
          <w:b w:val="false"/>
          <w:u w:val="single"/>
        </w:rPr>
        <w:t>49-п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специально отведенных мест и помещений для проведения </w:t>
      </w:r>
      <w:r>
        <w:rPr>
          <w:b w:val="false"/>
          <w:color w:val="000000"/>
        </w:rPr>
        <w:t xml:space="preserve">публичных  </w:t>
      </w:r>
      <w:r>
        <w:rPr>
          <w:b w:val="false"/>
        </w:rPr>
        <w:t xml:space="preserve">мероприятий по выборам </w:t>
      </w:r>
      <w:r>
        <w:rPr>
          <w:b w:val="false"/>
          <w:bCs/>
        </w:rPr>
        <w:t>Губернатора Оренбургской области, выборов депутатов представительных органов муниципальных образований Ташлинского района</w:t>
      </w:r>
      <w:r>
        <w:rPr>
          <w:b w:val="false"/>
        </w:rPr>
        <w:t xml:space="preserve"> с избирателями на территории муниципального образования </w:t>
      </w:r>
      <w:r>
        <w:rPr>
          <w:b w:val="false"/>
          <w:color w:val="000000"/>
        </w:rPr>
        <w:t xml:space="preserve">Чернояровский сельсовет Ташлинского </w:t>
      </w:r>
      <w:r>
        <w:rPr>
          <w:b w:val="false"/>
        </w:rPr>
        <w:t>райо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ренбургской области</w:t>
        <w:tab/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b w:val="false"/>
        </w:rPr>
        <w:tab/>
        <w:t xml:space="preserve">Настоящий Порядок разработан в соответствии с Уставом Чернояровского сельсовета, Федеральным Законом «Об основных гарантиях избирательных прав и права на участие и референдуме граждан Российской Федерации» и устанавливает порядок предоставления помещений, пригодных для проведения агитационных публичных мероприятий в форме собраний и находящиеся в муниципальной собственности, для проведения </w:t>
      </w:r>
      <w:r>
        <w:rPr>
          <w:b w:val="false"/>
          <w:color w:val="000000"/>
        </w:rPr>
        <w:t xml:space="preserve">публичных  </w:t>
      </w:r>
      <w:r>
        <w:rPr>
          <w:b w:val="false"/>
        </w:rPr>
        <w:t xml:space="preserve">мероприятий по выборам </w:t>
      </w:r>
      <w:r>
        <w:rPr>
          <w:b w:val="false"/>
          <w:bCs/>
        </w:rPr>
        <w:t>Губернатора Оренбургской области, выборов депутатов представительных органов муниципальных образований Ташлинского района</w:t>
      </w:r>
      <w:r>
        <w:rPr>
          <w:b w:val="false"/>
        </w:rPr>
        <w:t xml:space="preserve"> с избирателями на территории муниципального образования </w:t>
      </w:r>
      <w:r>
        <w:rPr>
          <w:b w:val="false"/>
          <w:color w:val="000000"/>
        </w:rPr>
        <w:t xml:space="preserve">Чернояровский сельсовет Ташлинского </w:t>
      </w:r>
      <w:r>
        <w:rPr>
          <w:b w:val="false"/>
        </w:rPr>
        <w:t>района Оренбургской области.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. Органы местного самоуправления обязаны оказывать содействие зарегистрированным кандидатам, избирательным объединениям в организации и проведении агитационных публичных мероприятий.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. Письменные заявки на выделение помещений для проведения встреч зарегистрированных кандидатов, их доверенных лиц, представителей избирательных объединений с избирателями, предварительно согласованные с избирательной комиссией муниципального образования о времени предоставления помещения рассматриваются собственниками, владельцами этих помещений в течении трех дней со дня подачи указанных заявок.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3. По заявке зарегистрированного кандидата, избирательного объединения помещение, пригодное для  проведения  агитационных публичных мероприятий в форме собраний и находящееся муниципальной собственности, предоставляется собственником, владельцем помещения на время, установленное избирательной комиссией муниципального образования, зарегистрированному кандидату, его доверенным лицам, представителям избирательного объединения, для встреч с избирателями. При этом избирательная комиссия муниципального образования обязана обеспечить равные условия проведения указанных мероприятий для всех зарегистрированных кандидатов, избирательных объединений.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4. Собственники помещений заключают с кандидатами, представителями избирательных объединений договор на право пользования помещением для проведения агитационных, публичных мероприятий, согласно приложению 1.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5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ложению о порядк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едоставления помещений дл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ведения агитационных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убличных мероприяти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ГОВОР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раво пользования помещением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ля проведения агитационных публичных мероприяти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 ____________________                                            «____» __________ 2019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 , именуемый в дальнейшем «Арендодатель» в лице его (ее) руководителя ________________,</w:t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  <w:t xml:space="preserve">действующего (ей) на основании _______________________ с одной стороны </w:t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  <w:t xml:space="preserve">и кандидат  (представитель избирательного объединения), именуемый в   дальнейшем «Пользователь», паспорт _____________ № _________________ ,  выдан «____» __________________ г. __________________________________ </w:t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 именуемый (ая) в дальнейшем «Арендатор», с другой стороны, заключили настоящий договор о следующем:</w:t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  <w:t>1. Предмет договора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 xml:space="preserve">1.1. Арендодатель передает, а Арендатор принимает по настоящему договору имущество (нежилое помещение, здание, сооружение) общей площадью ____ кв.м. на праве пользования, расположенного по адресу: ___________________________________________________________________ 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 xml:space="preserve">Цель использования: для проведения встреч с избирателями. 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  <w:t>2. Срок действия договора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  <w:t>2.1. Срок действия договора на право безвозмездного пользования устанавливается с «____»  часов «___» минут   «___» _______________ 2019 г. по «____» часов «____» минут  «___» ______________ 2019 г.</w:t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  <w:t>2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  <w:t>3. Порядок передачи имущества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3.1. Передача имущества в пользовании производится по Акту приемки-передачи между заинтересованными лицами. Актом передачи является настоящий договор.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  <w:t>4. Права и обязанности сторон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  <w:t>4.1. Права и обязанности Арендодателя: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4.1.1. Арендодатель передает помещение Арендатору для использования в целях, указанных в пункте 1 настоящего Договора.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4.1.2. Имеет право проверить как используется помещение. Осмотр может производиться в течении установленного рабочего дня в любое время.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4.1.3. Арендодатель обязан осуществлять :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-контроль за соблюдением условий настоящего Договора;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-учет и хранение настоящего Договора.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  <w:t>4.2. Права и обязанности Арендатора: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4.2.1. Арендатор пользуется предоставленным ему имуществом исключительно по прямому назначению, указанному в п.1 настоящего Договора и в пределах,  настоящим Договором и нормами ГК РФ.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4.2.2. После окончания срока действия договора сдать помещение Арендодателю.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4.2.3. Арендатор обязан содержать помещение в период действия Договора в надлежащем порядке.</w:t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  <w:t>5. Досрочное расторжение договора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5.1. Договор может быть расторгнут: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-при соглашении сторон;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-при ликвидации или реорганизации сторон в соответствии с действующим законодательством.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  <w:t>6. Прочие условия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6.1. Настоящий Договор заключен в двух экземплярах: один хранится у Арендатора, другой у Арендодателя.</w:t>
      </w:r>
    </w:p>
    <w:p>
      <w:pPr>
        <w:pStyle w:val="Normal"/>
        <w:ind w:right="-129" w:hanging="0"/>
        <w:jc w:val="both"/>
        <w:rPr>
          <w:b w:val="false"/>
          <w:b w:val="false"/>
        </w:rPr>
      </w:pPr>
      <w:r>
        <w:rPr>
          <w:b w:val="false"/>
        </w:rPr>
        <w:t>6.2. Споры, возникающие по Договору рассматриваются в соответствии с действующим законодательством.</w:t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  <w:t>7. Реквизиты сторон</w:t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700" w:leader="none"/>
        </w:tabs>
        <w:ind w:right="-129" w:hanging="0"/>
        <w:rPr>
          <w:b w:val="false"/>
          <w:b w:val="false"/>
        </w:rPr>
      </w:pPr>
      <w:r>
        <w:rPr>
          <w:b w:val="false"/>
        </w:rPr>
        <w:t>Арендодатель                                                      Арендатор</w:t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29" w:hanging="0"/>
        <w:rPr>
          <w:b w:val="false"/>
          <w:b w:val="false"/>
        </w:rPr>
      </w:pPr>
      <w:r>
        <w:rPr>
          <w:b w:val="false"/>
        </w:rPr>
        <w:t>_________________ (________________)        _______________ (____________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b/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 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9587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7:00Z</dcterms:created>
  <dc:creator>Наталья</dc:creator>
  <dc:description/>
  <cp:keywords/>
  <dc:language>en-US</dc:language>
  <cp:lastModifiedBy>Черноярово</cp:lastModifiedBy>
  <cp:lastPrinted>2014-07-10T17:04:00Z</cp:lastPrinted>
  <dcterms:modified xsi:type="dcterms:W3CDTF">2019-08-06T11:17:00Z</dcterms:modified>
  <cp:revision>2</cp:revision>
  <dc:subject/>
  <dc:title>« О выделении специальных мест</dc:title>
</cp:coreProperties>
</file>