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19  №  40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Чернояровский сельсовет Ташлинского района Оренбург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/>
        <w:t xml:space="preserve">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 (прилагается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остановление № 26-п  от 27.03.2015 года  « Об утверждении муниципальной программы « Об 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ьзова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6.2019 №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о статьями 27, 27.1, Федерального закона 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зыскания за несоблюдение ограничений и запретов, требований 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,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а 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едусмотренное статьей 193 Трудового кодекса Российской Федерации, не может быть применено позднее трех лет со дня совершения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.2007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 роспись в течении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9 июня 2019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4:00Z</dcterms:created>
  <dc:creator>СисАдм</dc:creator>
  <dc:description/>
  <cp:keywords/>
  <dc:language>en-US</dc:language>
  <cp:lastModifiedBy>Черноярово</cp:lastModifiedBy>
  <cp:lastPrinted>2019-06-19T11:48:00Z</cp:lastPrinted>
  <dcterms:modified xsi:type="dcterms:W3CDTF">2019-06-19T06:48:00Z</dcterms:modified>
  <cp:revision>4</cp:revision>
  <dc:subject/>
  <dc:title>      Администрация</dc:title>
</cp:coreProperties>
</file>