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2019  №  39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перечня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лучаев оказания на возвратной и (или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безвозвратной основе за счет средств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дополнительной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помощи при возникновении неотложной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проведении капитального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ремонта общего имущества в многоквартирных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домах, расположенных на территории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муниципального образования Чернояровский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9.3 части 1 статьи 14 Жилищного кодекса Российской Федерации, статьей 78 Бюджетного кодекса Российской Федерации, Закона Оренбургской области от 12.09.2013 № 1762/53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б организации проведения капитального ремонта общего имущества в многоквартирных домах, расположенных на территории Оренбургской области», руководствуясь Уставом муниципального образования Чернояровский сельсовет Ташлинского района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 Ташлинского района, согласно приложению № 1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принятию решения о предоставлении субсидий из бюджета муниципального образования Чернояровский сельсовет Ташлинского района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 Ташлинского района, согласно приложению  № 2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оложение о комиссии по принятию решения о предоставлении субсидий из бюджета муниципального образования Чернояровский сельсовет Ташлинского района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 Ташлинского района, согласно приложению № 3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 Ташлинского района, согласно приложению № 4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после обнародования и подлежит размещению на официальном сайте администрации Ташлинского района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Ю.И. Плотников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ернояровский сельсовет                                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.06.2019 № 39-п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1.1. 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ом домах, расположенных на территории муниципального образования Чернояровский сельсовет при возникновении неотложной необходимости в форме субсидий на финансовое обеспечение затрат (далее-субсидия)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1.2.Получателями субсидий являются товарищества собственников жилья, жилищные, жилищно-строительные кооперативы, созданные в соответствии с Жилищным кодексом Российской Федерации, управляющие организации, региональный оператор капитального ремонта многоквартирных домов (далее– получатель субсидий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1.3.Целью предоставления субсидии является финансовое обеспечение затрат при проведении капитального ремонта общего имущества в многоквартирных домах при возникновении неотложной необходимост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1.4.Главным распорядителем бюджетных средств, осуществляющим предоставление субсидий, является администрация муниципального образования Чернояровский сельсовет (далее – Администрация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.</w:t>
      </w:r>
    </w:p>
    <w:p>
      <w:pPr>
        <w:pStyle w:val="ListParagraph"/>
        <w:spacing w:lineRule="atLeast" w:line="20" w:before="0" w:after="0"/>
        <w:ind w:left="3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1.Перечень документов необходимых для получения субсидий 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1.1.Акт технического состояния многоквартирного дома (далее– МКД), характеризующий состояние МКД на момент обследования, с приложением фотоматериалов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1.2.Экспертное заключение специализированной организации о техническом состоянии МКД по результатам инструментального обследования конструктивных элементов и уровне их износа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2.Получатели субсидий вправе представить дополнительные документы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2.1.Архивные материалы, содержащие информацию о МКД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2.2.Копию паспорта МКД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2.3.Дефектные ведомости, документы о выполненных ремонтных работах, акты аварий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2.4.Проектно – сметная документация на проведении работ по капитальному ремонту и заключение экспертизы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2.5.Предписания органов государственной жилищной инспекции по Оренбургской област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2.6.Иные имеющиеся документы, содержание которых свидетельствует о техническом состоянии МКД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3.Требования, которым должны соответствовать получатели субсидий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а) отсутствие на первое число месяца, предшествующего месяцу, в котором планируется заключение договора (соглашения) о предоставлении субсидий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процедуры реорганизации, ликвидации, банкротства и не должны иметь ограничение на осуществление хозяйственной деятельност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задолженности по налогам, сборам и иным обязательным платежам перед бюджетом всех уровней, государственными внебюджетными фондам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просроченной задолженности по возврату в бюджет муниципального образования Чернояровский сельсовет субсидий предоставленных в соответствии с настоящим Порядком, и иной просроченной задолженности перед соответствующим бюджетом муниципального образования Чернояровский сельсовет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и субсидий не должны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, а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получатели субсидий не должны получать средства местного бюджета в соответствии с иными нормативными правовыми актами на цели указанные в пункте 1.3 настоящего Порядка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3.Порядок и сроки рассмотрения документов, указанные в пунктах 2.1. и 2.2. настоящего Порядка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3.1.Получатель субсидий представляет комиссии по принятию решения о предоставлении субсидии из бюджета муниципального образования Чернояровский сельсовет на проведение капитального ремонта общего имущества в многоквартирных домах, расположенных на территории муниципального образования Чернояровский сельсовет (далее – Комиссия), документы на бумажном носителе лично или посредством почтового отправления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3.2. С целью определения неотложной необходимости проведения капитального ремонта общего имущества в МКД комиссия рассматривает предоставленные документы и возможность выделения денежных средств из бюджета муниципального образования Чернояровский сельсовет для реализации мероприятий по капитальному ремонту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о результатам работы комиссия принимает решение простым большинством голосов присутствующих на заседании из её состава и оформляет протокол в двух экземплярах с указанием соответствующих оснований принятия решения, подписывается членами комиссии в течении пяти рабочих дней со дня заседания комиссии и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на официальном сайте администрации муниципального образования (при наличии) в сети Интернет в течение трех рабочих дней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4. Субсидии  предоставляются получателям субсидии на основании соглашения (договора) о предоставлении субсидий на финансовое обеспечение затрат, заключаемого между администрацией и получателем субсидий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4.1. Перечисление субсидий для проведений капитального ремонта многоквартирных домов, собственники помещений в которых формируют фонд капитального ремонта на счете регионального оператора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субсидия перечисляется на отдельный банковский счет регионального оператора после заключения соглашения (договора) между администрацией и региональным оператором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в случае выявления фактов нарушения условий, предоставления субсидии, предусмотренных пунктом 2.3 настоящего Порядка, получатель субсидий производит возврат субсидий в бюджет муниципального образования Чернояровский сельсовет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4.2. Перечисление субсидий для проведения капитального ремонта многоквартирных домов, собственники помещений в которых формируют фонд капитального ремонта на специальных счетах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перечисляются на отдельный банковский счет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направляются:</w:t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домления об открытии счета с указанием реквизитов;</w:t>
      </w:r>
    </w:p>
    <w:p>
      <w:pPr>
        <w:pStyle w:val="ListParagraph"/>
        <w:spacing w:lineRule="atLeast" w:line="2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токол общего собрания по вопросу проведения капитального ремонта;</w:t>
      </w:r>
    </w:p>
    <w:p>
      <w:pPr>
        <w:pStyle w:val="ListParagraph"/>
        <w:spacing w:lineRule="atLeast" w:line="2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мета расходов на капитальный ремонт этого дома с учетом перечня работ и пре     дельной стоимости услуг и (или) работ по капитальному ремонту, установленной Правительством Оренбургской области на текущий год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субсидия перечисляется на отдельный банковский счет после заключения соглашения (договора) между администрацией и получателем субсиди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в случае выявления фактов нарушения условий, предоставления субсидии, предусмотренных пунктом 2.3 настоящего Порядка, получатель субсидий производит возврат субсидий путем перечисления на лицевой счет администрации, открытый в финансовом управлении администрации муниципального образования Чернояровский сельсовет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5. Размер субсидии составляет не более 10 процентов от предварительной стоимости проведения капитального ремонта в многоквартирном доме, рассчитанной в соответствии с постановлением Правительства Оренбургской области на текущий год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.6. Запрещается приобретение получателями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субсидий являются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1) не предоставление документов указанных в пункте 2.1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2) несоответствие получателя субсидий требованиям пункта 2.3 настоящего Порядка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3) непредставление получателями субсидии, формирующими фонд капитального ремонта на специальных счетах, приведенных в пункте 2.4.2. настоящего Порядка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) собственники помещений в многоквартирном доме имеют совокупную задолженность по оплате взносов на капитальный ремонт свыше 50 процентов за весь период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Требования к отчетност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лучатели субсидий ежеквартально, в срок не позднее последнего рабочего дня месяца , следующего за отчетным кварталом, предоставляют в администрацию отчет о ходе реализации региональной программы по капитальному ремонту общего имущества в многоквартирных домах, расположенных на территории муниципального образования Чернояровский сельсовет, по форме согласно приложению к настоящему Порядку или по форме, предусмотренной соглашением (договором),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ых домов)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лучатель субсидии несет полную ответственность за недостоверность предоставляемых в администрацию сведений, нарушений условий предоставления субсидии, а также нецелевое использовании субсидии в соответствии с законодательством Российской Федераци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.Требования об осуществлении контроля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убсидий и ответственности за их нарушения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4.1.Ответственность за достоверность сведений, предоставленных в отчетах, несет получатель субсиди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и эффективным использованием субсидий осуществляет главный распределитель администрации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.3. Субсидия подлежит возврату в бюджет муниципального образования Чернояровский сельсовет в следующих случаях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1) 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) нецелевое использование получателем субсидии предоставленных денежных средств, в том числе выявленного по результатам контроля администраци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3) неисполнения и (или) ненадлежащего исполнения получателем субсидии обязательств, предусмотренных соглашением (договором)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5) реорганизации или банкротства получателя субсиди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6) нарушения получателем субсидии условий, установленных при ее предоставлении, выявленного по факту проверок, проведенных администрацией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.5. В случае нецелевого использования субсидий и нарушения условий их предоставления, составляется акт, в котором указываются выявленные нарушения и сроки их устранения, и направляется в течении 7 рабочих дней получателю субсидии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.6. В случае не устранения нарушений в сроки, указанные в акте, принимается решение о возврате субсидии в местный бюджет в установленном порядке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.7. В течении 5 рабочих дней со дня принятия решения, указанное решение направляется получателю субсидии вместе с требованиями о возврате субсидии, содержащим сумму, сроки, код бюджетной классификации, реквизиты банковского счета, на который должны быть перечислены средства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.8. Возврат субсидий получателем субсидии производится в течении десяти рабочих дней со дня получения требований в сумме, по реквизитам и коду бюджетной классификации, указанным в требовании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.9. В случае отказа от добровольного возврата либо невозвращения в установленный настоящим Порядком срок, средства предоставленных субсидий взыскиваются в судебном порядке в соответствии с действующим законодательством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4.10. 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на возвратной 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(или) безвозвратной основе за счет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е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й помощи при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и неотложной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обходимости в проведен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имущества в многоквартирных домах,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Отчет о ходе реализации региональной программы по капитальному ремонту общего имущества в многоквартирных домах, расположенных на территории муниципального образования Чернояровский сельсовет Ташлинского района Оренбургской области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За___квартал___года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4"/>
        <w:gridCol w:w="1715"/>
        <w:gridCol w:w="1553"/>
        <w:gridCol w:w="1894"/>
        <w:gridCol w:w="1657"/>
        <w:gridCol w:w="1064"/>
        <w:gridCol w:w="1064"/>
        <w:gridCol w:w="1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Наименование подрядной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Перечислено средств региональному операт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Фактическая стоимость капитального ремонта согласно исполнительной документ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 субсидии (фактически перечислено средст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Возврат средств в 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Руководитель:  ________________ ФИО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ухгалтер: ____________________ ФИ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сполнитель: __________________ ФИО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от 17.06.2019 № 39-п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Комиссия по принятию решения о предоставлении субсидий из бюджета муниципального образования Чернояровский сельсовет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.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 – Плотников Юрий Иванович, глава администрации муниципального образования Чернояровский сельсовет Ташлинского района Оренбургской област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Комиссии -  Ковалевская Юлия Николаевна, специалист 1 категории администрации муниципального образования Чернояровский сельсовет Ташлинского района Оренбургской области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– Юркова Татьяна Николаевна, специалист 2 категории администрации муниципального образования Чернояровский сельсовет Ташлинского района Оренбургской области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ускеева Олеся Владимировна- бухгалтер  МБУ ЦФПО( по согласованию)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ычёв Иван Николаевич-депутат Совета депутатов муниципального образования Чернояровский сельсовет Ташлинского района Оренбургской области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заркин Николай Дмитриевич -депутат Совета депутатов муниципального образования Чернояровский сельсовет Ташлинского района Оренбургской области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от 17.06.2019 № 39-п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принятию решения о предоставлении субсидий из бюджета муниципального образования Чернояровский сельсовет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2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ринятию решения о предоставлении субсидий из бюджета муниципального образования Чернояровский сельсовет на проведение капитального ремонта общего имущества в многоквартирных домах, расположенных на территории муниципального образования Чернояровский сельсовет (далее-комиссия) создается в целях рассмотрения вопросов, связанных с финансовой поддержкой при проведении капитального ремонта общего имущества в многоквартирных домах при возникновении неотложной необходимости.</w:t>
      </w:r>
    </w:p>
    <w:p>
      <w:pPr>
        <w:pStyle w:val="ListParagraph"/>
        <w:numPr>
          <w:ilvl w:val="1"/>
          <w:numId w:val="3"/>
        </w:numPr>
        <w:spacing w:lineRule="atLeast" w:line="2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Жилищным кодексом Российской Федерации, иными нормативными правовыми актами Российской Федерации, Оренбургской области, органа местного самоуправления муниципального образования Чернояровский сельсовет, настоящим Положением.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tLeast" w:line="20" w:before="0" w:after="0"/>
        <w:ind w:lef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а о необходимости предоставлении или об отказе в предоставлении субсидии из бюджета муниципального образования Чернояровский сельсовет на проведение капитального ремонта общего имущества в многоквартирных домах, расположенных на территории муниципального образования Чернояровский сельсовет (далее- решение о распределении субсидии). </w:t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убсидий по многоквартирным домам, в которых возникла неотложная необходимость проведения капитального ремонта.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.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й комиссии руководит ее председатель. В случае отсутствия председателя комиссии его функции исполняет заместитель председателя, при отсутствии председателя и заместителя председателя – член комиссии, избираемый из присутствующих на заседании членов комиссии простым большинством голосов.</w:t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, время и место проведения заседаний комиссии;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 комиссии;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заседанием комиссии;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.</w:t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секретарь комиссии: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ординирует текущую деятельность комиссии;</w:t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членов комиссии о дате, времени, месте и повестке дня заседания комиссии;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ет протоколы заседаний комиссии.</w:t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члены комиссии имеют право:</w:t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материалов и вносить предложения по обсуждаемым вопросам;</w:t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гласия с принятым решением – высказывать свое мнение в письменной форме по конкретному рассматриваемому вопросу, которое приобщается к протоколу заседания комиссии.</w:t>
      </w:r>
    </w:p>
    <w:p>
      <w:pPr>
        <w:pStyle w:val="ListParagraph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заседание комиссии проводится по мере необходимости.</w:t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я комиссии считаются правомочными, если на них присутствуют не менее двух третей общего числа членов комиссии.</w:t>
      </w:r>
    </w:p>
    <w:p>
      <w:pPr>
        <w:pStyle w:val="ListParagraph"/>
        <w:spacing w:lineRule="atLeast" w:line="20" w:before="0" w:after="0"/>
        <w:ind w:lef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комиссии принимается простым большинством голосов присутствующих на заседании на ее составе. При равенстве голосов голос председателя комиссии является решающим.</w:t>
      </w:r>
    </w:p>
    <w:p>
      <w:pPr>
        <w:pStyle w:val="ListParagraph"/>
        <w:spacing w:lineRule="atLeast" w:line="20" w:before="0" w:after="0"/>
        <w:ind w:lef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заседания комиссии составляется протокол  с указанием соответствующих оснований принятия решения, подписывается председателем, членами комиссии, присутствующими на заседании, секретарем.</w:t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ListParagraph"/>
        <w:spacing w:lineRule="atLeast" w:line="20" w:before="0" w:after="0"/>
        <w:ind w:left="0" w:firstLine="5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ListParagraph"/>
        <w:spacing w:lineRule="atLeast" w:line="20" w:before="0" w:after="0"/>
        <w:ind w:left="0" w:firstLine="57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</w:t>
      </w:r>
    </w:p>
    <w:p>
      <w:pPr>
        <w:pStyle w:val="ListParagraph"/>
        <w:spacing w:lineRule="atLeast" w:line="20" w:before="0" w:after="0"/>
        <w:ind w:left="0" w:firstLine="5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</w:t>
      </w:r>
    </w:p>
    <w:p>
      <w:pPr>
        <w:pStyle w:val="ListParagraph"/>
        <w:spacing w:lineRule="atLeast" w:line="20" w:before="0" w:after="0"/>
        <w:ind w:left="0" w:firstLine="5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6.2019 №   39-п</w:t>
      </w:r>
    </w:p>
    <w:p>
      <w:pPr>
        <w:pStyle w:val="ListParagraph"/>
        <w:spacing w:lineRule="atLeast" w:line="20" w:before="0" w:after="0"/>
        <w:ind w:left="0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ернояровский сельсовет</w:t>
      </w:r>
    </w:p>
    <w:p>
      <w:pPr>
        <w:pStyle w:val="ListParagraph"/>
        <w:spacing w:lineRule="atLeast" w:line="20" w:before="0" w:after="0"/>
        <w:ind w:left="0" w:firstLine="5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ремонт </w:t>
      </w:r>
      <w:bookmarkStart w:id="0" w:name="_GoBack"/>
      <w:bookmarkEnd w:id="0"/>
      <w:r>
        <w:rPr>
          <w:sz w:val="28"/>
          <w:szCs w:val="28"/>
        </w:rPr>
        <w:t xml:space="preserve">крыши, в том числе переустройство невентилируемой крыши на вентилируемую крышу;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емонт подвальных помещений, относящихся к общему имуществу в многоквартирном доме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утепление и ремонт фасада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ремонт фундамента многоквартирного дома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5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8:00Z</dcterms:created>
  <dc:creator>СисАдм</dc:creator>
  <dc:description/>
  <cp:keywords/>
  <dc:language>en-US</dc:language>
  <cp:lastModifiedBy>Черноярово</cp:lastModifiedBy>
  <cp:lastPrinted>2019-06-19T11:51:00Z</cp:lastPrinted>
  <dcterms:modified xsi:type="dcterms:W3CDTF">2019-06-19T06:51:00Z</dcterms:modified>
  <cp:revision>4</cp:revision>
  <dc:subject/>
  <dc:title>      Администрация</dc:title>
</cp:coreProperties>
</file>