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создания и деятельности координационных или совещательных органов в области развития малого и среднего предпринимательства на территории  муниципального образования Чернояровский 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right="47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Чернояровский сельсовет Ташлинского района Оренбургской област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 на территории  муниципального образования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19"/>
        <w:numPr>
          <w:ilvl w:val="0"/>
          <w:numId w:val="2"/>
        </w:numPr>
        <w:ind w:left="720" w:right="-3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Координационный орган  в области развития малого и среднего предпринимательства  пр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 района Оренбургской области.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Состав Координационного органа в области развития малого и среднего предпринимательства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 района Оренбургской области   согласно приложению № 2.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 xml:space="preserve">                            Ю.И. Плотников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в дело, прокуратуре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5.2019 № 35-п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right="-3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 на территории  муниципального образования Чернояровский сельсовет</w:t>
      </w:r>
    </w:p>
    <w:p>
      <w:pPr>
        <w:pStyle w:val="Style19"/>
        <w:ind w:right="-3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шлинского района Оренбургской области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right="-3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Чернояровского сельсовета (далее - координационные или совещательные органы и администрация соответственно), в сельском поселении. </w:t>
        <w:b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  <w:br/>
        <w:t xml:space="preserve">1) повышения роли субъектов малого и среднего предпринимательства в социально-экономическом развитии Чернояровского сельсовета; </w:t>
        <w:b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  <w:b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  <w:b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  <w:b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  <w:br/>
        <w:t xml:space="preserve">6) проведения общественной экспертизы проектов муниципальных правовых актов Чернояровского сельсовета, регулирующих развитие малого и среднего предпринимательства. </w:t>
        <w:br/>
        <w:t>3. Координационные органы создаются по инициативе администрации или некоммерческих организаций, выражающих интересы субъектов малого и среднего предпринимательства.</w:t>
        <w:br/>
        <w:t xml:space="preserve">4. Координационные или совещательные органы образовываются в случае обращения некоммерческих организаций Чернояровского сельсовета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  <w:b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  <w:br/>
        <w:t xml:space="preserve">6. Координационные или совещательные органы в сфере развития малого и среднего предпринимательства создаются при главе Чернояровского сельсовета. </w:t>
        <w:br/>
        <w:t xml:space="preserve">7. Образование координационных или совещательных органов осуществляется постановлением администрации. </w:t>
        <w:br/>
        <w:t xml:space="preserve">8. В состав координационных или совещательных органов  входят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  <w:b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  <w:br/>
        <w:t xml:space="preserve">10. Председателем координационного или совещательного органа является глава Чернояровского сельсовета. </w:t>
        <w:b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Чернояровск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  <w:b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  <w:b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  <w:br/>
        <w:t xml:space="preserve">14. Секретарь координационного или совещательного органа (далее - секретарь) назначается постановлением главы Чернояровского сельсовета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  <w:b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назначается внеочередное заседание координационного или совещательного органа. </w:t>
        <w:b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  <w:b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  <w:b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  <w:b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  <w:b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  <w:br/>
        <w:t xml:space="preserve">21. Координационный или совещательный орган запрашивает в установленном порядке материалы по вопросам, относящимся к сфере его деятельности. </w:t>
        <w:b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  <w:br/>
        <w:t>23. Регламент работы координационного или совещательного органа утверждается на его заседании.</w:t>
      </w:r>
    </w:p>
    <w:p>
      <w:pPr>
        <w:pStyle w:val="Style19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5.2019 № 35-п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Координационного органа в области развития малого и среднего предпринимательства  на территории </w:t>
      </w:r>
      <w:r>
        <w:rPr>
          <w:b/>
          <w:sz w:val="28"/>
          <w:szCs w:val="28"/>
        </w:rPr>
        <w:t xml:space="preserve">муниципального образования Чернояровский сельсовет Ташлинского района Оренбургской области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28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органа:</w:t>
            </w:r>
          </w:p>
        </w:tc>
      </w:tr>
      <w:tr>
        <w:trPr>
          <w:trHeight w:val="5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Ю.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муниципального образования Чернояровскийсельсовет Ташлинского района Оренбургской области   </w:t>
            </w:r>
          </w:p>
        </w:tc>
      </w:tr>
      <w:tr>
        <w:trPr>
          <w:trHeight w:val="17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органа:</w:t>
            </w:r>
          </w:p>
        </w:tc>
      </w:tr>
      <w:tr>
        <w:trPr>
          <w:trHeight w:val="51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категории  администрации Чернояровского сельсовета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органа:</w:t>
            </w:r>
          </w:p>
        </w:tc>
      </w:tr>
      <w:tr>
        <w:trPr>
          <w:trHeight w:val="1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Чернояровского сельсовета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шев С.Х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4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йкин А.Е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bCs/>
      <w:sz w:val="28"/>
      <w:szCs w:val="28"/>
    </w:rPr>
  </w:style>
  <w:style w:type="character" w:styleId="21">
    <w:name w:val=" Знак Знак21"/>
    <w:basedOn w:val="Style5"/>
    <w:qFormat/>
    <w:rPr>
      <w:b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28"/>
    </w:rPr>
  </w:style>
  <w:style w:type="character" w:styleId="17">
    <w:name w:val=" Знак Знак17"/>
    <w:basedOn w:val="Style5"/>
    <w:qFormat/>
    <w:rPr>
      <w:b/>
      <w:sz w:val="40"/>
      <w:szCs w:val="24"/>
    </w:rPr>
  </w:style>
  <w:style w:type="character" w:styleId="16">
    <w:name w:val=" Знак Знак16"/>
    <w:basedOn w:val="Style5"/>
    <w:qFormat/>
    <w:rPr>
      <w:b/>
      <w:sz w:val="32"/>
      <w:szCs w:val="24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1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alibri" w:hAnsi="Calibri" w:cs="Calibri"/>
    </w:rPr>
  </w:style>
  <w:style w:type="character" w:styleId="110">
    <w:name w:val="Красная строка Знак1"/>
    <w:basedOn w:val="13"/>
    <w:qFormat/>
    <w:rPr/>
  </w:style>
  <w:style w:type="character" w:styleId="Style9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4">
    <w:name w:val=" Знак Знак2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1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 Знак Знак1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4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7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25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22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9:00Z</dcterms:created>
  <dc:creator>пользователь</dc:creator>
  <dc:description/>
  <cp:keywords/>
  <dc:language>en-US</dc:language>
  <cp:lastModifiedBy>Черноярово</cp:lastModifiedBy>
  <cp:lastPrinted>2019-04-10T15:20:00Z</cp:lastPrinted>
  <dcterms:modified xsi:type="dcterms:W3CDTF">2019-05-24T07:19:00Z</dcterms:modified>
  <cp:revision>2</cp:revision>
  <dc:subject/>
  <dc:title>ПРОГРАММА</dc:title>
</cp:coreProperties>
</file>