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9.04.20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0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9.04.2019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59-п от 30.08.2013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истемы градорегулирования муниципального образования Чернояровский сельсовет Ташлинского  района Оренбургской области на 2013-2014 годы»»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В целях повышения результативности исполнения действующей муниципальной программы в сфере градорегулирования муниципального образования Чернояровский 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59-п от 30.08.2013 «Об утверждении муниципальной  программы «Развитие системы градорегулирования муниципального образования Чернояровский сельсовет Ташлинского  района Оренбургской области на 2013-2014 годы»» следующие изменения: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длить сроки реализации программы и указать 2013-2019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Приложение к постановлению № 59-п от 30.08.2013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Ю.И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4.2019 № 3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Чернояров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 градорегулирования  муниципального образования Чернояров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499"/>
      </w:tblGrid>
      <w:tr>
        <w:trPr>
          <w:trHeight w:val="2050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ние для разработки: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044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й заказчик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 муниципального образования Чернояровский сельсовет Ташлинского района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й разработчик Программы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муниципального образован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рнояровский  сельсовет Ташлинского района</w:t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Чернояровский  сельсовет Ташлинского района. </w:t>
            </w:r>
          </w:p>
        </w:tc>
      </w:tr>
      <w:tr>
        <w:trPr>
          <w:trHeight w:val="6372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>Цели и основные задачи Программы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определение стратегии градостроительного планирования территории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выбор оптимального решения архитектурно-планировочной организации функционального зонирования территории по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качественное и количественное развитее жилищного фонда поселения;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>- подготовка землеустроительного дела и карты (плана) границ населенных пунктов, расположенных в границах поселения;</w:t>
            </w:r>
          </w:p>
          <w:p>
            <w:pPr>
              <w:pStyle w:val="Subtitle"/>
              <w:rPr>
                <w:lang w:val="ru-RU"/>
              </w:rPr>
            </w:pPr>
            <w:r>
              <w:rPr>
                <w:rStyle w:val="FontStyle211"/>
                <w:rFonts w:cs="Times New Roman"/>
                <w:sz w:val="28"/>
                <w:szCs w:val="28"/>
                <w:lang w:val="ru-RU"/>
              </w:rPr>
              <w:t xml:space="preserve">- внесение сведений о границах </w:t>
            </w:r>
            <w:r>
              <w:rPr>
                <w:lang w:val="ru-RU"/>
              </w:rPr>
      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9 год</w:t>
            </w:r>
          </w:p>
        </w:tc>
      </w:tr>
      <w:tr>
        <w:trPr>
          <w:trHeight w:val="1003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Subtitle"/>
              <w:rPr>
                <w:lang w:val="ru-RU"/>
              </w:rPr>
            </w:pPr>
            <w:r>
              <w:rPr>
                <w:lang w:val="ru-RU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которые необходимо достигнуть к концу 2019 года приведены в Приложении №2 к Программе</w:t>
            </w:r>
          </w:p>
        </w:tc>
      </w:tr>
      <w:tr>
        <w:trPr>
          <w:trHeight w:val="1979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 местного бюджета Общий объем финансирования составит 134  970 руб.</w:t>
            </w:r>
          </w:p>
        </w:tc>
      </w:tr>
      <w:tr>
        <w:trPr>
          <w:trHeight w:val="1066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Чернояровский сельсовет.                                                                            </w:t>
            </w:r>
          </w:p>
        </w:tc>
      </w:tr>
      <w:tr>
        <w:trPr>
          <w:trHeight w:val="3300" w:hRule="atLeast"/>
        </w:trPr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к концу 2019 году ожид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ельского поселения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документов для внесения сведений о границах муниципального образования, населенных пунктов муниципального образования, функциональных и территориальных зон поселений, зон с особыми условиями использования территорий в государственный кадастр недвиж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дальнейшее развитие и эффективное функционирование системы градорегулирования как инструмента, обеспечивающего управление градостроительной деятельностью в соответствии с Градостроительным кодексом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ой частью системы градорегулирования муниципального образования является совокупность мероприятий в следующих направл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инятие муниципальных правовых актов в сфере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утверждение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цессов градостроительной деятельности, подготовка  и внесение изменений в документы территориального планирования,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реализации указанных направлений необходима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всех имеющихся финансовых ресурсов – из бюджетов всех уровней (федерального, областного, местного), что позволит осуществить программный метод исполнения основных меропри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ограммы является развитие существующей системы градорегулирования в муниципальном образовании Чернояровский сельсовет Ташлинского района Оренбургской области в связи с чем разработка документов территориального планирования основана на приоритетных направлениях развития муниципально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цели предусмотрено решение следующих задач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стратегии градостроительного планирования территории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определение ресурсного потенциала территории и рационального природополь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выбор оптимального решения архитектурно-планировочной организации функционального зонирования территории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качественное и количественное развитее жилищного фонда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 подготовка землеустроительного дела и карты (плана) границ населенных пунктов, расположенных в границах по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 xml:space="preserve">- внесение сведений о границах </w:t>
      </w:r>
      <w:r>
        <w:rPr/>
        <w:t>муниципального образования, населенных пунктов, функциональных и территориальных зон поселений, зон с особыми условиями использования территорий в государственный кадастр недвижим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реализация будет осуществляться за счет средств местного и областного бюджет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 ее Исполнителем  - администрацией муниципального образования Чернояровский сельсовет самостоятельно или посредством заключения соответствующих муниципальных контр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полнение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Чернояровский сельсов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-     выявляет отклонения фактического хода мероприятий от планируемых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я муниципального образования Чернояр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9.04.2019 № 3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 градорегулирования муниципального образования Чернояровский сельсовет Ташлинского  района Оренбургской области на 2013-2019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градорегулирования муниципального образования Чернояровский сельсовет Ташлинского  района Оренбургской области на 2013-2019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4"/>
        <w:gridCol w:w="974"/>
        <w:gridCol w:w="904"/>
        <w:gridCol w:w="882"/>
        <w:gridCol w:w="1058"/>
        <w:gridCol w:w="1060"/>
        <w:gridCol w:w="882"/>
        <w:gridCol w:w="883"/>
        <w:gridCol w:w="876"/>
        <w:gridCol w:w="178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1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24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плата по обязательствам прошлых периодов за  подготовку документов для внесения изменений о границах территориальных зон населенного пун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4, 97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яров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</w:tr>
    </w:tbl>
    <w:p>
      <w:pPr>
        <w:sectPr>
          <w:type w:val="nextPage"/>
          <w:pgSz w:orient="landscape" w:w="16838" w:h="11906"/>
          <w:pgMar w:left="1021" w:right="964" w:gutter="0" w:header="0" w:top="851" w:footer="0" w:bottom="737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9.04.2019 № 30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pBdr>
          <w:bottom w:val="single" w:sz="4" w:space="1" w:color="000000"/>
        </w:pBdr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 градорегулирования муниципального образования Чернояровского сельсовет Ташлинского  района Оренбургской области на 2015-2019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276"/>
        <w:gridCol w:w="1417"/>
        <w:gridCol w:w="1276"/>
        <w:gridCol w:w="1134"/>
        <w:gridCol w:w="1057"/>
        <w:gridCol w:w="1080"/>
        <w:gridCol w:w="1260"/>
        <w:gridCol w:w="1080"/>
        <w:gridCol w:w="768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утверждение документов в области градостроительной деятельности: территориального планирования, территориального зонирования и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Наличие в муниципальном образование утвержденных документов области градостроительной деятельности: топографической подосновы территории поселения, населенных пунктов поселения; проекта местных нормативов градостроительного проект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питальных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вложений в объекты муниципальной собственности за счет </w:t>
            </w:r>
          </w:p>
          <w:p>
            <w:pPr>
              <w:pStyle w:val="Normal"/>
              <w:spacing w:lineRule="auto" w:line="240" w:before="0" w:after="0"/>
              <w:ind w:left="57" w:right="-28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актуализированных Правила землепользования и застройк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ка документов для внесения сведений государственный кадастр недвиж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 направленных на софинансир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ходов по подготовке документов для внесения  в государственный кадастр недвижимости сведений о границах муниципальных образований и границах населенных пунктов в составе муниципального образования,  территориальных зонах, зонах с особыми условиями использования территорий за счет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средств местного бюджета направл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 оплату по обязательствам прошлых периодов за  подготовку документов для внесения изменений о границах территориальных зон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eastAsia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0:00Z</dcterms:created>
  <dc:creator>ynushkevich</dc:creator>
  <dc:description/>
  <cp:keywords/>
  <dc:language>en-US</dc:language>
  <cp:lastModifiedBy>Черноярово</cp:lastModifiedBy>
  <cp:lastPrinted>2019-04-10T15:08:00Z</cp:lastPrinted>
  <dcterms:modified xsi:type="dcterms:W3CDTF">2019-04-10T10:08:00Z</dcterms:modified>
  <cp:revision>8</cp:revision>
  <dc:subject/>
  <dc:title>АДМИНИСТРАЦИЯ</dc:title>
</cp:coreProperties>
</file>