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1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ояр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1018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6.55pt" to="-5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1971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7.3pt" to="14.9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5524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.35pt" to="219.3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219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601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autoSpaceDE w:val="false"/>
        <w:spacing w:lineRule="auto" w:line="240"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Федеральным законом от 21.07.2005 № 115-ФЗ «О концессионных соглашениях», руководствуясь Уставом муниципального образования Чернояровский сельсовет Ташлинского района Оренбург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объектов, в отношении которых в 2019 году планируется заключение концессионных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пециалисту администрации Чернояровского сельсовета (Ковалевской Ю.Н.) обеспечить размещение на официальном сайте РФ 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муниципального образования Ташлинский район утвержденного перечня объектов, в отношении которых в 2019 году планируется заключение концессионных согла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вступает в силу со дня его подписания и подлежит обнародованию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3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нояровского сельсовета                                           Ю.И. Пл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 комимуществу.</w:t>
      </w:r>
    </w:p>
    <w:p>
      <w:pPr>
        <w:pStyle w:val="FR1"/>
        <w:ind w:left="-180" w:right="-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FR1"/>
        <w:ind w:left="-18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1.2019 № 3-п</w:t>
      </w:r>
    </w:p>
    <w:p>
      <w:pPr>
        <w:pStyle w:val="FR1"/>
        <w:ind w:left="-180" w:right="-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в отношении которых в 2019 году планируется заключение концессионных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1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ЖК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адрес (местонахождение)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сооружение(водопровод), протяженностью 1400 м, кадастровый номер 56:31:1501001:187, адрес: Оренбургская обл., Ташлинский р-н, с. Жигалино. Сооружение расположено на земельном участке с кадастровым номером 56:31:1501001: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сооружение(скважина), глубиной 15 м, кадастровый номер 56:31:1501001:186, адрес: Оренбургская обл., Ташлинский р-н, с. Жигалино. Сооружение расположено на земельном участке с кадастровым номером 56:31:1501001: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сооружение(башня Рожновского), объемом 40 м3, кадастровый номер 56:31:1501001:185, адрес: Оренбургская обл., Ташлинский р-н, с. Жигалино. Сооружение расположено на земельном участке с кадастровым номером 56:31:1501001: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сооружение(скважина), глубиной 15 м, кадастровый номер 56:31:1503001:165, адрес: Оренбургская обл., р-н Ташлинский, с. Чеботаревка. Сооружение расположено на земельном участке с кадастровым номером 56:31:1503001: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сооружение(водопровод), протяженностью 1300 м, кадастровый номер 56:31:1503001:166, адрес: Оренбургская обл., р-н Ташлинский, с. Чеботаревка. Сооружение расположено на земельном участке с кадастровым номером 56:31:1503001: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сооружение(башня Рожновского № 2), объемом 40 м3, кадастровый номер 56:31:1502001:754, адрес: Оренбургская обл., р-н Ташлинский, с. Черноярово. Сооружение расположено на земельном участке с кадастровым номером 56:31:1502001: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сооружение(башня Рожновского № 1), объемом 40 м3, кадастровый номер 56:31:1502001:753, адрес: Оренбургская обл., р-н Ташлинский, с. Черноярово. Сооружение расположено на земельном участке с кадастровым номером 56:31:1502001: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сооружение(скважина), глубиной 20м, кадастровый номер 56:31:1502001:755, адрес: Оренбургская обл., р-н Ташлинский, с. Черноярово. Сооружение расположено на земельном участке с кадастровым номером 56:31:1502001: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сооружение(водопровод), протяженностью 6900 м, кадастровый номер 56:31:1502001:756, адрес: Оренбургская обл., р-н Ташлинский, с. Черноярово. Сооружение расположено на земельном участке с кадастровым номером 56:31:1502001:7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2:00Z</dcterms:created>
  <dc:creator>Лавриненко</dc:creator>
  <dc:description/>
  <cp:keywords/>
  <dc:language>en-US</dc:language>
  <cp:lastModifiedBy>Черноярово</cp:lastModifiedBy>
  <cp:lastPrinted>2018-11-21T10:02:00Z</cp:lastPrinted>
  <dcterms:modified xsi:type="dcterms:W3CDTF">2019-01-22T04:47:00Z</dcterms:modified>
  <cp:revision>5</cp:revision>
  <dc:subject/>
  <dc:title> </dc:title>
</cp:coreProperties>
</file>