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4.2019 № 2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ind w:right="4819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Об утверждении плана мероприятий по обеспечению пожарной безопасности на территории Чернояровского</w:t>
      </w:r>
    </w:p>
    <w:p>
      <w:pPr>
        <w:pStyle w:val="Normal"/>
        <w:tabs>
          <w:tab w:val="clear" w:pos="720"/>
          <w:tab w:val="left" w:pos="4536" w:leader="none"/>
        </w:tabs>
        <w:ind w:right="4819" w:hanging="0"/>
        <w:jc w:val="both"/>
        <w:rPr/>
      </w:pPr>
      <w:r>
        <w:rPr>
          <w:sz w:val="28"/>
        </w:rPr>
        <w:t>сельсовета в весенне-летний период 2019 года.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беспечения пожарной безопасности на территории Чернояровского сельсовета  в весенне-летний период 2018 года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чало пожароопасного сезона в весенне-летний период 2019 года на территории Чернояровского сельсовета с 01 апрел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лан мероприятий по обеспечению пожарной безопасности на территории Чернояровского сельсовета в весенне-летний период 2019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комендовать всем руководителям предприятий и учреждений, владельцам частных домовладений при сходе снежного покр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борку своих территорий от мусора и сухой расти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беспрепятственный проезд пожарной техники к зданиям и сооруж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системы вод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Запретить проведение  сельскохозяйственных палов, сжигания сухой травы на землях сельхозназнач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претить сжигание мусора, другого горючего материала в кострах на всей территории  Чернояровского сельсовета (территориях предприятий, домовладений, лесополос, парков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8"/>
          <w:szCs w:val="28"/>
        </w:rPr>
        <w:t>Чернояровского сельсовета                                                          Ю.И.Плот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Разослано: прокурору района, администрации район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1.04.20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весенне-летний период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13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4538"/>
        <w:gridCol w:w="3049"/>
        <w:gridCol w:w="156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4.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равного состояния пожарных гидрантов и подъезда к пожарным гидрантам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наружного противопожарного водоснабжения населенных пунк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ных пунктов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ов администрации сельсовета первичными средствами пожаротуш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ConsPlusNormal1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горюче-смазочных материалов и огнетушащих вещест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5.04.2019 </w:t>
            </w:r>
          </w:p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.05.2019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дзорно-профилактической операции «Жилищ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1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. В Интернете, на сайте администрации райо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офилактических групп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овета, организации и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7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памяток по вопросам обеспечения пожарной безопасност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basedOn w:val="Normal"/>
    <w:qFormat/>
    <w:pPr/>
    <w:rPr>
      <w:rFonts w:ascii="Verdana" w:hAnsi="Verdana" w:cs="Verdana"/>
      <w:color w:val="404040"/>
      <w:sz w:val="18"/>
      <w:szCs w:val="18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8:00Z</dcterms:created>
  <dc:creator>СисАдм</dc:creator>
  <dc:description/>
  <cp:keywords/>
  <dc:language>en-US</dc:language>
  <cp:lastModifiedBy>Черноярово</cp:lastModifiedBy>
  <cp:lastPrinted>2017-02-06T11:02:00Z</cp:lastPrinted>
  <dcterms:modified xsi:type="dcterms:W3CDTF">2019-04-10T10:11:00Z</dcterms:modified>
  <cp:revision>5</cp:revision>
  <dc:subject/>
  <dc:title>      Администрация</dc:title>
</cp:coreProperties>
</file>