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3.2019 № 2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лане работы администрации</w:t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Чернояровский</w:t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 на 2 квартал 2019 года»</w:t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1. Утвердить план работы администрации муниципального образования Чернояровский сельсовет на 2 квартал 2019 года согласно при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 за 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Ю.И. Пло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Приложение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М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от 29.03.2019  № 27-п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>
          <w:color w:val="000000"/>
          <w:sz w:val="28"/>
          <w:szCs w:val="28"/>
        </w:rPr>
        <w:tab/>
        <w:t xml:space="preserve">     </w:t>
      </w:r>
      <w:r>
        <w:rPr>
          <w:b/>
          <w:color w:val="000000"/>
          <w:sz w:val="28"/>
          <w:szCs w:val="28"/>
        </w:rPr>
        <w:t>П Л А Н      Р А Б О Т Ы</w:t>
      </w:r>
    </w:p>
    <w:p>
      <w:pPr>
        <w:pStyle w:val="Normal"/>
        <w:tabs>
          <w:tab w:val="clear" w:pos="720"/>
          <w:tab w:val="left" w:pos="2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 Чернояровский сельсовета</w:t>
      </w:r>
    </w:p>
    <w:p>
      <w:pPr>
        <w:pStyle w:val="Normal"/>
        <w:tabs>
          <w:tab w:val="clear" w:pos="720"/>
          <w:tab w:val="left" w:pos="298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  2    квартал   2018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и сдача полугодового отч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  05 июл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</w:rPr>
              <w:t>МБУ ЦФ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собраний граждан во всех населенн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ыполнении воинской обязанности и военной службе юношей и их призывы в арм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кова Т.Н. – специалист 2 категории администрации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 похозяйственных книг на 201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7.20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валевская Ю.Н., Юркова Т.Н. – специалисты администрации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роприятий посвященных Дню Побед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1-9 ма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убные работники, администрация сельсовета,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мотра конкурса по благоустройству территорий в населенных пунктах, на кладбищах, на производственных учас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ники администрации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роприятий «День сел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убные работники, администрация сельсовета, школы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79" w:hanging="0"/>
        <w:jc w:val="both"/>
        <w:rPr/>
      </w:pPr>
      <w:r>
        <w:rPr>
          <w:color w:val="000000"/>
          <w:sz w:val="28"/>
          <w:szCs w:val="28"/>
        </w:rPr>
        <w:t>факторов в проекте постановления главы администрации «О плане работы администрации муниципального образования Чернояровский сельсовет на 2 квартал 2019 го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Черноярово                                                                         28  марта  2019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</w:t>
      </w:r>
      <w:r>
        <w:rPr>
          <w:sz w:val="28"/>
          <w:szCs w:val="28"/>
        </w:rPr>
        <w:t xml:space="preserve">№ 140-рс от  11.09.2009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color w:val="000000"/>
          <w:sz w:val="28"/>
          <w:szCs w:val="28"/>
        </w:rPr>
        <w:t>в ходе изучения проекта не выявле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пециалист администрации                                                         Ю.Н.Ковалевск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е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Чернояровский  сельсовет                                                            Ю.И.Плотников</w:t>
      </w: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8:00Z</dcterms:created>
  <dc:creator>СисАдм</dc:creator>
  <dc:description/>
  <cp:keywords/>
  <dc:language>en-US</dc:language>
  <cp:lastModifiedBy>Черноярово</cp:lastModifiedBy>
  <cp:lastPrinted>2017-02-06T11:02:00Z</cp:lastPrinted>
  <dcterms:modified xsi:type="dcterms:W3CDTF">2019-04-02T05:46:00Z</dcterms:modified>
  <cp:revision>6</cp:revision>
  <dc:subject/>
  <dc:title>      Администрация</dc:title>
</cp:coreProperties>
</file>