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1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отчета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градорегулирования                                                          муниципального образования                                                                           Чернояровский сельсовет Ташлинского                                                                          района Оренбургской области на 2013-2018 годы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о реализации муниципальной программы «Развитие системы градорегулирования муниципального образования Чернояровский сельсовет Ташлинского  района Оренбургской области на 2013-2018 годы»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02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8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3936" w:right="41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на реализацию муниципальной программы за 2018 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4"/>
        <w:gridCol w:w="974"/>
        <w:gridCol w:w="1109"/>
        <w:gridCol w:w="974"/>
        <w:gridCol w:w="1113"/>
        <w:gridCol w:w="1112"/>
        <w:gridCol w:w="1110"/>
        <w:gridCol w:w="1121"/>
        <w:gridCol w:w="1787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( тыс. рублей)</w:t>
            </w:r>
          </w:p>
        </w:tc>
      </w:tr>
      <w:tr>
        <w:trPr>
          <w:trHeight w:val="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сводной бюджетной росписью на отчетную да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в муниципальной программе на отчетную да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апитальные вложения в объекты муниципальной собственности (разработка топографической подосновы территории поселения, населенных пунктов поселения; разработка проекта местных нормативов градостроительного проектирования и др.)  за счет средств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</w:tr>
      <w:tr>
        <w:trPr>
          <w:trHeight w:val="20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изменений в Правила землепользования и застройки муниципального образ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52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001902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</w:tr>
      <w:tr>
        <w:trPr>
          <w:trHeight w:val="3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964" w:gutter="0" w:header="0" w:top="851" w:footer="0" w:bottom="737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02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достижении значений показателей (индикаторах) муниципальной программы в 2018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76"/>
        <w:gridCol w:w="1417"/>
        <w:gridCol w:w="1276"/>
        <w:gridCol w:w="1134"/>
        <w:gridCol w:w="1276"/>
        <w:gridCol w:w="1275"/>
        <w:gridCol w:w="1276"/>
        <w:gridCol w:w="1418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9:00Z</dcterms:created>
  <dc:creator>ynushkevich</dc:creator>
  <dc:description/>
  <cp:keywords/>
  <dc:language>en-US</dc:language>
  <cp:lastModifiedBy>Черноярово</cp:lastModifiedBy>
  <dcterms:modified xsi:type="dcterms:W3CDTF">2019-03-11T11:49:00Z</dcterms:modified>
  <cp:revision>2</cp:revision>
  <dc:subject/>
  <dc:title>АДМИНИСТРАЦИЯ</dc:title>
</cp:coreProperties>
</file>