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19  №  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ожаров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Руководствуясь Федеральным законом РФ от 21.12.1994 № 69- ФЗ « О пожарной безопасности», Федеральным законом от 06.10.2003 № 131- ФЗ « Об общих принципах организации местного самоуправления в Российской Федерации», в целях профилактики возникновения пожаров, разъяснения гражданам по месту их жительства мер пожарной безопасности в быту, проведения  профилактических мероприятий, повышения уровня противопожарной защиты объектов, расположенных на территории населенных пунктов, предотвращения гибели и травмирования людей на пожарах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ь рабочую группу по профилактике пожаров в  жилом сектор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19-п от 15.02.2018 года « О создании рабочей группы по профилактике пожаров в жилом сектор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4.01.2019 г. № 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ГРУППА ДЛЯ ПРОВЕДЕНИЯ РЕЙДОВ ПО ПРОФИЛАКТИКЕ ПОЖАРОВ В МЕСТАХ ПРОЖИВАНИЯ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Плотников Ю.И. – глава администрации МО Чернояровский сельсов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руководитель 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2.   Ковалевская   Ю.Н.- специалист 1 категории администрации Чернояровского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3.   Юркова  Т.Н.- член рабочей группы, специалист 2 категори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Зленко Е.В.- уборщица администрации Чернояровского сель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 Яковлева Е.Г.- уборщица Чернояровского СД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 Кускеева Н.Н.- уборщица Чернояровского СД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 Цветков П.П.- сторож Чеботаревского С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Юркова К.Е.- сторож Жигалинского С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 Юркова Л.В.- специалист по социальной работе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7:00Z</dcterms:created>
  <dc:creator>СисАдм</dc:creator>
  <dc:description/>
  <cp:keywords/>
  <dc:language>en-US</dc:language>
  <cp:lastModifiedBy>Черноярово</cp:lastModifiedBy>
  <cp:lastPrinted>2013-11-27T10:03:00Z</cp:lastPrinted>
  <dcterms:modified xsi:type="dcterms:W3CDTF">2019-01-16T04:26:00Z</dcterms:modified>
  <cp:revision>4</cp:revision>
  <dc:subject/>
  <dc:title>      Администрация</dc:title>
</cp:coreProperties>
</file>