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2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12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проекта внесения изменен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енеральный план и правила землепользова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стройки муниципального обра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ояровский сельсовет Ташлинского райо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территорий для обеспечения устойчивого развития и конкурентоспособного  функционирования муниципального образования, обеспечения благоприятных условий жизнедеятельности населения муниципального образования Чернояровский сельсовет Ташлинского района Оренбургской области, в соответствии со статьями 8, 24, 31 Градостроительного кодекса Российской Федерации, руководствуясь статьей 16 Устава муниципального образования Чернояровский сельсовет Ташлинского района Оренбургской области, письмом ООО «Энерком» № 11/97-и от 13.02.2019 г.: 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ступить к разработке проекта по внесению изменений в Генеральный план и Правила землепользования и застройки муниципального образования Чернояровский сельсовет Ташлинского района Оренбургской области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по разработке корректировки Генерального плана и Правил землепользования и застройки муниципального образования Чернояровский сельсовет Ташлинского района Оренбургской области предусматривается за счет средств ООО «Энерко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Ю.И. Плотников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ору Ташлинского района, ООО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Энерком», землеустроителю Ташлинского района.</w:t>
      </w:r>
    </w:p>
    <w:p>
      <w:pPr>
        <w:pStyle w:val="FR1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sz w:val="18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7:00Z</dcterms:created>
  <dc:creator>Кужелев</dc:creator>
  <dc:description/>
  <cp:keywords/>
  <dc:language>en-US</dc:language>
  <cp:lastModifiedBy>Черноярово</cp:lastModifiedBy>
  <cp:lastPrinted>2019-02-26T10:03:00Z</cp:lastPrinted>
  <dcterms:modified xsi:type="dcterms:W3CDTF">2019-02-26T05:05:00Z</dcterms:modified>
  <cp:revision>8</cp:revision>
  <dc:subject/>
  <dc:title> </dc:title>
</cp:coreProperties>
</file>