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2.2019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11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19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Предоставлять утвержденный список граждан, принятых на учет, для ознакомления граждан по первому требова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0.02.2019 г.   № 11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19 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3"/>
        <w:gridCol w:w="1046"/>
        <w:gridCol w:w="1805"/>
        <w:gridCol w:w="1822"/>
        <w:gridCol w:w="145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и на у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становки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ЖК РФ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йбулат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с дет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Павел Серге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</w:rPr>
        <w:t>от  20.02.2019 г.   № 11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3"/>
        <w:gridCol w:w="1046"/>
        <w:gridCol w:w="1805"/>
        <w:gridCol w:w="1822"/>
        <w:gridCol w:w="145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и на у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становки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тья ЖК РФ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йбулат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с дет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Павел Серге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 сем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м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п.1(2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9:00Z</dcterms:created>
  <dc:creator>СисАдм</dc:creator>
  <dc:description/>
  <cp:keywords/>
  <dc:language>en-US</dc:language>
  <cp:lastModifiedBy>Черноярово</cp:lastModifiedBy>
  <cp:lastPrinted>2018-04-04T08:44:00Z</cp:lastPrinted>
  <dcterms:modified xsi:type="dcterms:W3CDTF">2019-02-19T07:16:00Z</dcterms:modified>
  <cp:revision>4</cp:revision>
  <dc:subject/>
  <dc:title>      Администрация</dc:title>
</cp:coreProperties>
</file>