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9.01.2019  №  1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 квартал  2019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1 квартал 2019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главы администрации</w:t>
      </w:r>
    </w:p>
    <w:p>
      <w:pPr>
        <w:pStyle w:val="Normal"/>
        <w:jc w:val="right"/>
        <w:rPr/>
      </w:pPr>
      <w:r>
        <w:rPr>
          <w:b w:val="false"/>
        </w:rPr>
        <w:t>09.01.2019  №  1-п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лан работы администрации Чернояр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1 квартал 2019 года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764"/>
        <w:gridCol w:w="2160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фестиваля народного творчества коллектива художественной само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Д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 Масленица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 23 февраля», « 8 Марта», «Старый Новый год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Рождественские встречи 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Наталья</dc:creator>
  <dc:description/>
  <cp:keywords/>
  <dc:language>en-US</dc:language>
  <cp:lastModifiedBy>Черноярово</cp:lastModifiedBy>
  <cp:lastPrinted>2017-01-27T15:40:00Z</cp:lastPrinted>
  <dcterms:modified xsi:type="dcterms:W3CDTF">2019-01-16T04:24:00Z</dcterms:modified>
  <cp:revision>21</cp:revision>
  <dc:subject/>
  <dc:title>      О плане работы администрации</dc:title>
</cp:coreProperties>
</file>