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5.11.2019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9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5.11.2019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9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 Чернояр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Чернояровский сельсовет Ташлинского района Оренбургской области» на  2019–2024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18 № 99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Чернояров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Чернояр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условий для осуществления деятельности муниципальных служащих в администрации муниципального образования Чернояр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эффективной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мер, направленных на противодействие коррупции.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передачи части полномочий муниципальному образованию Ташлинский район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Доля муниципальных служащих имеющих стаж работы свыше 10 лет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4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Чернояровский сельсовет Ташл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 области на 2019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лужба  в администрации муниципального образования  Чернояровски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правовыми актами администрации Чернояровск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Чернояров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развитию муниципальной службы муниципального образования Чернояров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/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Чернояров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Создание условий для осуществления деятельности муниципальных служащих в администрации муниципального образования Чернояровский сельсовет;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беспечение мер, направленных на противодействие коррупции. </w:t>
      </w:r>
    </w:p>
    <w:p>
      <w:pPr>
        <w:pStyle w:val="ConsPlusNonformat"/>
        <w:widowControl/>
        <w:ind w:left="-2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ояровский сельсовет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Чернояров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ести правовую базу муниципального образования  Чернояров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/>
      </w:pPr>
      <w:r>
        <w:rPr/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нояровский сельсовет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ординатором работы по исполнению программных мероприятий является администрация муниципального образования  Чернояров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реализации программы осуществляется  посредством передачи полномочий муниципальному образованию Ташлинский район, с передачей средств на исполнение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едущий бухгалтер </w:t>
      </w:r>
      <w:r>
        <w:rPr>
          <w:sz w:val="28"/>
          <w:szCs w:val="28"/>
        </w:rPr>
        <w:t xml:space="preserve">МБУ ЦФПО </w:t>
      </w:r>
      <w:r>
        <w:rPr>
          <w:sz w:val="28"/>
          <w:szCs w:val="28"/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едущий бухгалтер </w:t>
      </w:r>
      <w:r>
        <w:rPr>
          <w:sz w:val="28"/>
          <w:szCs w:val="28"/>
        </w:rPr>
        <w:t xml:space="preserve">МБУ ЦФПО </w:t>
      </w:r>
      <w:r>
        <w:rPr>
          <w:sz w:val="28"/>
          <w:szCs w:val="28"/>
          <w:lang w:eastAsia="ru-RU"/>
        </w:rPr>
        <w:t>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Функционирование  и развитие муниципальной службы муниципального образования  Чернояровский сельсовет Ташлинского района  Оренбургской области на 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0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Чернояров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Основное мероприятие «Обеспечение деятельности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Чернояров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овышение квалификации муниципальных служащих»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пенсии за выслугу л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8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644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  <w:gridCol w:w="850"/>
        <w:gridCol w:w="1213"/>
        <w:gridCol w:w="103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Чернояровский сельсовет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е квалификации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го состава муниципальных служащих»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15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7:00Z</dcterms:created>
  <dc:creator>пользователь</dc:creator>
  <dc:description/>
  <cp:keywords/>
  <dc:language>en-US</dc:language>
  <cp:lastModifiedBy>Черноярово</cp:lastModifiedBy>
  <cp:lastPrinted>2018-11-01T16:29:00Z</cp:lastPrinted>
  <dcterms:modified xsi:type="dcterms:W3CDTF">2018-12-05T05:17:00Z</dcterms:modified>
  <cp:revision>2</cp:revision>
  <dc:subject/>
  <dc:title>ПРОГРАММА</dc:title>
</cp:coreProperties>
</file>