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яровский сельсове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2018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Черноя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Чернояровского сельсовета Ташли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Ташлинского района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Ю.И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ноя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18  №  9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 Порядок формирования и ведения реестра источников  доходов сельского поселения (далее - Порядок) разработан в соответствии со статьей 47.1 Бюджетного кодекса Российской Федерации и устанавливает форму, порядок формирования и ведения реестра источников доход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является сводом информации о доходах бюджета сельского поселения, формируемым в процессе составления утверждения и исполнения бюджета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на бумажном носител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 источников доходов сельского поселения в отношении каждого источника дохода и платежей, являющихся источником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(далее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формирование и ведение реестра источников доходов несет специалист бухгал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источников доходов бюджета сельсовета формируется при составлении проекта бюджета сельского поселения на очередной финансовый год и плановый период специалистом бухгалтером и по данным главных администраторов доходов бюджета и в соответствии с требованиями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ведения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источников до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90"/>
        <w:gridCol w:w="1780"/>
        <w:gridCol w:w="1830"/>
        <w:gridCol w:w="1535"/>
        <w:gridCol w:w="1535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в текущем финансовом год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 подвида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4:00Z</dcterms:created>
  <dc:creator>User</dc:creator>
  <dc:description/>
  <cp:keywords/>
  <dc:language>en-US</dc:language>
  <cp:lastModifiedBy>Черноярово</cp:lastModifiedBy>
  <cp:lastPrinted>2018-02-01T17:10:00Z</cp:lastPrinted>
  <dcterms:modified xsi:type="dcterms:W3CDTF">2018-11-14T07:28:00Z</dcterms:modified>
  <cp:revision>4</cp:revision>
  <dc:subject/>
  <dc:title>ПОСТАНОВЛЕНИЕ</dc:title>
</cp:coreProperties>
</file>