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2.11.2018  №  9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сельсовет на 2019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19- 2024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Чернояровский сельсовет </w:t>
      </w:r>
    </w:p>
    <w:p>
      <w:pPr>
        <w:pStyle w:val="TextBody"/>
        <w:rPr/>
      </w:pPr>
      <w:r>
        <w:rPr>
          <w:b/>
          <w:sz w:val="28"/>
        </w:rPr>
        <w:t>на 2019-</w:t>
      </w:r>
      <w:r>
        <w:rPr/>
        <w:t>2024 год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246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6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63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7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12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88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6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11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48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67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35,83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3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7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1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2,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,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9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3,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8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1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5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,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838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38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62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6,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18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93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51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240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90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22,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89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78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10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62,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9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1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8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0,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4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8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445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895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571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221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88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97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066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1514,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1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6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67,9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8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2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8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8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7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8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8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30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3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5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9,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000</w:t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425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1:00Z</dcterms:created>
  <dc:creator>Љ®¬ЁвҐв нЄ®­®¬ЁЄЁ</dc:creator>
  <dc:description/>
  <cp:keywords/>
  <dc:language>en-US</dc:language>
  <cp:lastModifiedBy>Черноярово</cp:lastModifiedBy>
  <cp:lastPrinted>2015-10-13T10:59:00Z</cp:lastPrinted>
  <dcterms:modified xsi:type="dcterms:W3CDTF">2018-11-15T05:01:00Z</dcterms:modified>
  <cp:revision>2</cp:revision>
  <dc:subject/>
  <dc:title>Прогноз социально-экономического развития МО_____________________сельское поселение</dc:title>
</cp:coreProperties>
</file>