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9.10.2018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91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Чернояровский сельсовет нежилого здания, с  кадастровым номером 56:31:1502001:7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решением Ташлинского районного суда Оренбургской области от 06 июня 2016 года № 2-394/2016 « О признании права муниципальной собственности за муниципальным образованием Чернояровский сельсовет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основании  Выписки из Единого государственного реестра прав на недвижимое имущество и сделок с ним Федеральной службы государственной регистрации, кадастра и картографии по Оренбургской области поставить на баланс администрации муниципального образования Чернояровский сельсовет Ташлинского района Оренбургской области здание, назначение: нежилое здание, 1-этажный(подземных этажей--),общая площадь 191,1 кв.м, адрес ( местоположения) объекта: Оренбургская область, р-н Ташлинский, село Черноярово, ул. Советская, дом 32  кадастровая стоимость нежилого здания: 601397,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бухгалтер МБУ ЦФПО </w:t>
      </w:r>
      <w:r>
        <w:rPr>
          <w:sz w:val="28"/>
          <w:szCs w:val="28"/>
        </w:rPr>
        <w:t>( Кускееву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9:00Z</dcterms:created>
  <dc:creator>Admin</dc:creator>
  <dc:description/>
  <cp:keywords/>
  <dc:language>en-US</dc:language>
  <cp:lastModifiedBy>Черноярово</cp:lastModifiedBy>
  <cp:lastPrinted>2018-10-22T16:45:00Z</cp:lastPrinted>
  <dcterms:modified xsi:type="dcterms:W3CDTF">2018-11-09T09:36:00Z</dcterms:modified>
  <cp:revision>5</cp:revision>
  <dc:subject/>
  <dc:title>АДМИНИСТРАЦИЯ</dc:title>
</cp:coreProperties>
</file>