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9.10.2018   №  9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 от 30.03.2016 г. № 34-п «О комиссии по соблюдению требований к служебному поведению муниципальных служащих администрации муниципального образования Чернояровский сельсовет Ташлинского района Оренбургской области и урегулированию конфликта интересов»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Федеральными законами от 25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от 02.03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5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Указом Президента Российской Федерации от 01.07.201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1</w:t>
      </w:r>
      <w:r>
        <w:rPr>
          <w:sz w:val="28"/>
          <w:szCs w:val="28"/>
          <w:lang w:val="ru-RU"/>
        </w:rPr>
        <w:t xml:space="preserve"> (в ред. от 22.12.2015г.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оном Оренбургской области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 15.09.2008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«О профилактике коррупции в Оренбургской област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Оренбургской области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.10.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муниципальной службе в Оренбургской области»</w:t>
      </w:r>
      <w:r>
        <w:rPr>
          <w:sz w:val="28"/>
          <w:szCs w:val="28"/>
          <w:lang w:val="ru-RU"/>
        </w:rPr>
        <w:t>,  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2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 Приложение № 2 к постановлению от 30.03.2016 № 34-п « О комиссии  </w:t>
      </w:r>
      <w:r>
        <w:rPr/>
        <w:t xml:space="preserve">по соблюдению требований к служебному поведению муниципальных служащих администрации </w:t>
      </w:r>
      <w:r>
        <w:rPr>
          <w:lang w:val="ru-RU"/>
        </w:rPr>
        <w:t>муниципального образования Чернояровский сельсовет Ташлинского района Оренбургской области</w:t>
      </w:r>
      <w:r>
        <w:rPr/>
        <w:t xml:space="preserve"> и урегулированию конфликта интересов</w:t>
      </w:r>
      <w:r>
        <w:rPr>
          <w:lang w:val="ru-RU"/>
        </w:rPr>
        <w:t>» изложить в новой редакци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о дня официального обнародования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яровского сельсовета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Плот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инистрации района, прокурору района, членам оргкомитета.</w:t>
      </w:r>
    </w:p>
    <w:p>
      <w:pPr>
        <w:pStyle w:val="Normal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2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8"/>
          <w:szCs w:val="28"/>
        </w:rPr>
        <w:t xml:space="preserve">от 29.10.2018 № 90-п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муниципального образования Чернояровский сельсовет Ташлинского района Оренбург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Черноя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.Н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2 категории администрации Чернояр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Л.В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по социальной работе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гомбетов А.С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астковый уполномоченным ОМВД России по Оренбургской области в Ташлинском районе 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А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уч по учебной части МБОУ Чернояровская СОШ 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42:00Z</dcterms:created>
  <dc:creator>СисАдм</dc:creator>
  <dc:description/>
  <cp:keywords/>
  <dc:language>en-US</dc:language>
  <cp:lastModifiedBy>Черноярово</cp:lastModifiedBy>
  <cp:lastPrinted>2018-11-09T15:55:00Z</cp:lastPrinted>
  <dcterms:modified xsi:type="dcterms:W3CDTF">2018-11-09T10:59:00Z</dcterms:modified>
  <cp:revision>4</cp:revision>
  <dc:subject/>
  <dc:title>      Администрация</dc:title>
</cp:coreProperties>
</file>