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70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554"/>
        <w:gridCol w:w="835"/>
        <w:gridCol w:w="1074"/>
        <w:gridCol w:w="3001"/>
        <w:gridCol w:w="1133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.01.2018 №   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31115</wp:posOffset>
                      </wp:positionV>
                      <wp:extent cx="0" cy="1371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2.45pt" to="266.9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1115</wp:posOffset>
                      </wp:positionV>
                      <wp:extent cx="0" cy="132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45pt" to="-5.9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9120</wp:posOffset>
                      </wp:positionH>
                      <wp:positionV relativeFrom="paragraph">
                        <wp:posOffset>30480</wp:posOffset>
                      </wp:positionV>
                      <wp:extent cx="27114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pt,2.4pt" to="266.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6035</wp:posOffset>
                      </wp:positionV>
                      <wp:extent cx="27114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05pt" to="15.4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плана закупок на 2018 год и плановый период 2019 - 2020 годы для нужд администрации муниципального образовании Чернояровский сельсовет Ташлинского района Оренбургской области</w:t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. 8 ст. 17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лан закупок на 2018 год и плановый период 2019 - 2020 годы в соответствии с Приложением №1 к настоящему Постановл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И. Плотник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sectPr>
          <w:type w:val="continuous"/>
          <w:pgSz w:w="11906" w:h="16838"/>
          <w:pgMar w:left="1134" w:right="567" w:gutter="0" w:header="720" w:top="851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8 финансовый год и на плановый период 2019и 2020 годов</w:t>
            </w:r>
          </w:p>
        </w:tc>
      </w:tr>
    </w:tbl>
    <w:p>
      <w:pPr>
        <w:pStyle w:val="Normal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2"/>
        <w:gridCol w:w="1485"/>
        <w:gridCol w:w="1486"/>
      </w:tblGrid>
      <w:tr>
        <w:trPr/>
        <w:tc>
          <w:tcPr>
            <w:tcW w:w="1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1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ды</w:t>
            </w:r>
          </w:p>
        </w:tc>
      </w:tr>
      <w:tr>
        <w:trPr/>
        <w:tc>
          <w:tcPr>
            <w:tcW w:w="1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Н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648004396</w:t>
            </w:r>
          </w:p>
        </w:tc>
      </w:tr>
      <w:tr>
        <w:trPr/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П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64801001</w:t>
            </w:r>
          </w:p>
        </w:tc>
      </w:tr>
      <w:tr>
        <w:trPr/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рганизационно-правовая форма и форма собственност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КОПФ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904</w:t>
            </w:r>
          </w:p>
        </w:tc>
      </w:tr>
      <w:tr>
        <w:trPr/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униципальное казенное учреждение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именование публично-правового образова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КТМ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53651446101</w:t>
            </w:r>
          </w:p>
        </w:tc>
      </w:tr>
      <w:tr>
        <w:trPr/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Чернояровский сельсовет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сто нахождения (адрес), телефон, адрес электронной почты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Российская Федерация, 461187, Оренбургская обл, Черноярово с, ул Советская, 36 ,7-35347-25442, 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chernojar</w:t>
            </w:r>
            <w:r>
              <w:rPr>
                <w:rFonts w:cs="Tahoma" w:ascii="Tahoma" w:hAnsi="Tahoma"/>
                <w:sz w:val="15"/>
                <w:szCs w:val="15"/>
              </w:rPr>
              <w:t>_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>nata</w:t>
            </w:r>
            <w:r>
              <w:rPr>
                <w:rFonts w:cs="Tahoma" w:ascii="Tahoma" w:hAnsi="Tahoma"/>
                <w:sz w:val="15"/>
                <w:szCs w:val="15"/>
              </w:rPr>
              <w:t>@mail.r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КП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сто нахождения (адрес), телефон, адрес электронной почт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ТМО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Вид документа (базовый (0), измененный (порядковый код изменения)) </w:t>
              <w:br/>
              <w:t xml:space="preserve">измененный(1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змен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1311"/>
        <w:gridCol w:w="1412"/>
        <w:gridCol w:w="882"/>
        <w:gridCol w:w="1268"/>
        <w:gridCol w:w="1551"/>
        <w:gridCol w:w="547"/>
        <w:gridCol w:w="709"/>
        <w:gridCol w:w="498"/>
        <w:gridCol w:w="496"/>
        <w:gridCol w:w="730"/>
        <w:gridCol w:w="1195"/>
        <w:gridCol w:w="1968"/>
        <w:gridCol w:w="1186"/>
        <w:gridCol w:w="871"/>
      </w:tblGrid>
      <w:tr>
        <w:trPr/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Идентификационный код закупк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Цель осуществления закупк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Наименование объекта закуп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Объем финансового обеспечения (тыс.рублей), всег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Сроки (периодичность) осуществления планируемых закупок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Обоснование внесения изменений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1"/>
                <w:szCs w:val="11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1"/>
                <w:szCs w:val="11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всего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в том числе планируемые платеж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на текущий финансовый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1"/>
                <w:szCs w:val="11"/>
              </w:rPr>
              <w:t>на плановый перио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  <w:t>последующие год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1"/>
                <w:szCs w:val="11"/>
              </w:rPr>
              <w:t>на первый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1"/>
                <w:szCs w:val="11"/>
              </w:rPr>
              <w:t>на второй год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i/>
                <w:iCs/>
                <w:sz w:val="13"/>
                <w:szCs w:val="13"/>
              </w:rPr>
              <w:t>2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0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64.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64.7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.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.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.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0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1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100.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.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.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.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/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265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265.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.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.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.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Х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5347"/>
      </w:tblGrid>
      <w:tr>
        <w:trPr>
          <w:trHeight w:val="215" w:hRule="atLeast"/>
        </w:trPr>
        <w:tc>
          <w:tcPr>
            <w:tcW w:w="14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95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6"/>
              <w:gridCol w:w="11"/>
              <w:gridCol w:w="12"/>
              <w:gridCol w:w="11"/>
              <w:gridCol w:w="12"/>
              <w:gridCol w:w="711"/>
              <w:gridCol w:w="66"/>
              <w:gridCol w:w="308"/>
              <w:gridCol w:w="66"/>
              <w:gridCol w:w="1502"/>
              <w:gridCol w:w="179"/>
              <w:gridCol w:w="164"/>
              <w:gridCol w:w="118"/>
            </w:tblGrid>
            <w:tr>
              <w:trPr/>
              <w:tc>
                <w:tcPr>
                  <w:tcW w:w="63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Плотников Юрий Иванович, Глава администрации</w:t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"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"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г.</w:t>
                  </w:r>
                </w:p>
              </w:tc>
            </w:tr>
            <w:tr>
              <w:trPr/>
              <w:tc>
                <w:tcPr>
                  <w:tcW w:w="6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7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утверждения)</w:t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5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ПЛОТНИКОВ ЮРИЙ ИВАНОВИЧ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72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40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, ответственного исполнителя)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7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8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М.П.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3541"/>
        <w:gridCol w:w="826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541" w:type="dxa"/>
            <w:tcBorders/>
            <w:tcMar>
              <w:left w:w="1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4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1392"/>
        <w:gridCol w:w="1463"/>
        <w:gridCol w:w="2589"/>
        <w:gridCol w:w="3472"/>
        <w:gridCol w:w="2079"/>
        <w:gridCol w:w="3637"/>
      </w:tblGrid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№</w:t>
            </w:r>
            <w:r>
              <w:rPr>
                <w:rFonts w:eastAsia="Tahoma" w:cs="Tahoma" w:ascii="Tahoma" w:hAnsi="Tahoma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Идентификационный код закуп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  <w:szCs w:val="13"/>
              </w:rPr>
              <w:t>Наименование объекта и (или) объектов закуп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  <w:szCs w:val="13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  <w:szCs w:val="13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  <w:szCs w:val="13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3"/>
                <w:szCs w:val="13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44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3"/>
                <w:szCs w:val="13"/>
              </w:rPr>
              <w:t>Муниципальная программа «______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роприятие «_____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Закупки осуществляются в целях обеспечения деятельности муниципального образ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0"/>
        <w:gridCol w:w="10"/>
        <w:gridCol w:w="13"/>
      </w:tblGrid>
      <w:tr>
        <w:trPr>
          <w:trHeight w:val="215" w:hRule="atLeast"/>
        </w:trPr>
        <w:tc>
          <w:tcPr>
            <w:tcW w:w="14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4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7"/>
              <w:gridCol w:w="17"/>
              <w:gridCol w:w="6"/>
              <w:gridCol w:w="17"/>
              <w:gridCol w:w="6"/>
              <w:gridCol w:w="1155"/>
              <w:gridCol w:w="106"/>
              <w:gridCol w:w="307"/>
              <w:gridCol w:w="106"/>
              <w:gridCol w:w="2388"/>
              <w:gridCol w:w="284"/>
              <w:gridCol w:w="164"/>
              <w:gridCol w:w="187"/>
            </w:tblGrid>
            <w:tr>
              <w:trPr/>
              <w:tc>
                <w:tcPr>
                  <w:tcW w:w="100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Плотников Юрий Иванович, Глава администрации</w:t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"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"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г.</w:t>
                  </w:r>
                </w:p>
              </w:tc>
            </w:tr>
            <w:tr>
              <w:trPr/>
              <w:tc>
                <w:tcPr>
                  <w:tcW w:w="101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утверждения)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10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ПЛОТНИКОВ ЮРИЙ ИВАНОВИЧ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54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1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, ответственного исполнителя)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30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М.П.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71D439DABB66C796C4D2E2828B7C818AF7DEAFEB734714C89172A16705C0AF4C95C2DEA94FB463D5DJ6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6:00Z</dcterms:created>
  <dc:creator>СисАдм</dc:creator>
  <dc:description/>
  <cp:keywords/>
  <dc:language>en-US</dc:language>
  <cp:lastModifiedBy>Иван</cp:lastModifiedBy>
  <cp:lastPrinted>2017-01-27T16:14:00Z</cp:lastPrinted>
  <dcterms:modified xsi:type="dcterms:W3CDTF">2018-04-14T08:02:00Z</dcterms:modified>
  <cp:revision>8</cp:revision>
  <dc:subject/>
  <dc:title>      Администрация</dc:title>
</cp:coreProperties>
</file>