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9.10.2018   №  8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мероприятий по празднованию 25- летия принятия Конституции Российской Федерации на территории Чернояровского сельсовета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распоряжения Губернатора Оренбургской области от 15.10.2018 № 295-р «О подготовке и проведении в Оренбургской области мероприятий, посвященных 25- летию Конституции Российской Федерации», постановления Ташлинского района от 26.10.2018 № 617-п «О плане мероприятий по празднованию 25- летия принятия Конституции Российской Федерации на территории Ташл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оздать оргкомитет по подготовке и проведению мероприятий, посвященных 25 -  летию Конституции Российской Федерации  и утвердить в составе согласно приложению 1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план мероприятий по празднованию 25- летия принятия Конституции Российской Федерации , согласно приложения 2.      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4.  Постановление вступает в силу после его 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яровского сельсовета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Плот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инистрации района, прокурору района, членам оргкомит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264" w:right="518" w:firstLine="4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left="5760" w:right="518" w:hanging="4500"/>
        <w:jc w:val="right"/>
        <w:rPr/>
      </w:pPr>
      <w:r>
        <w:rPr>
          <w:spacing w:val="-2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5760" w:right="518" w:hanging="45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shd w:fill="FFFFFF" w:val="clear"/>
        <w:spacing w:lineRule="exact" w:line="322"/>
        <w:ind w:right="51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9.10.2018  № 89- п</w:t>
      </w: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322" w:before="38" w:after="0"/>
        <w:ind w:left="45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322" w:before="38" w:after="0"/>
        <w:ind w:left="4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8" w:after="0"/>
        <w:ind w:left="4526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одготовке и проведению мероприятий, посвященных 25 -  летию Конституции Российской Федерации </w:t>
      </w:r>
    </w:p>
    <w:p>
      <w:pPr>
        <w:pStyle w:val="Normal"/>
        <w:shd w:fill="FFFFFF" w:val="clear"/>
        <w:spacing w:lineRule="exact" w:line="322" w:before="38" w:after="0"/>
        <w:ind w:left="4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85" w:right="1037" w:hanging="1985"/>
        <w:jc w:val="both"/>
        <w:rPr/>
      </w:pPr>
      <w:r>
        <w:rPr>
          <w:sz w:val="28"/>
          <w:szCs w:val="28"/>
        </w:rPr>
        <w:t xml:space="preserve">Плотников Ю.И.  </w:t>
      </w:r>
      <w:r>
        <w:rPr>
          <w:spacing w:val="-1"/>
          <w:sz w:val="28"/>
          <w:szCs w:val="28"/>
        </w:rPr>
        <w:t>- председатель оргкомитета, глава администрации Чернояровского сельсовета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985" w:right="1037" w:hanging="198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80" w:hanging="19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валевская Ю.Н. </w:t>
      </w:r>
      <w:r>
        <w:rPr>
          <w:sz w:val="28"/>
          <w:szCs w:val="28"/>
        </w:rPr>
        <w:t>– 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ригорчук А.А.- директор Чернояровского филиала МБУК « ЦКБС Ташл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йона » ( 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Бражникова Е.И.- библиотекарь Чернояровского филиала МБУК « ЦКБС Таш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го района » ( по согласованию);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Карпенко Т.Г.- завуч по внеклассной работе МБОУ Чернояровская СОШ ( по согласованию);</w:t>
      </w:r>
    </w:p>
    <w:p>
      <w:pPr>
        <w:pStyle w:val="Normal"/>
        <w:ind w:left="2340" w:hanging="2340"/>
        <w:jc w:val="both"/>
        <w:rPr/>
      </w:pPr>
      <w:r>
        <w:rPr>
          <w:sz w:val="28"/>
          <w:szCs w:val="28"/>
        </w:rPr>
        <w:t>Измагомбетов А.С.- уполномоченный участковый ОМВД России по Оренбургской области в Ташлинском районе (по согласованию)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10.2018  № 89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620"/>
        <w:gridCol w:w="30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 по празднованию 25- летия принятия Конституции Российской Федерации на территории Чернояр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, 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- гражданин России »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роектов для уч-ся 9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я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а М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КБС Ташлинского район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ук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овой букварь », викторина для учащихся 6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я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а М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КБС Ташлинского район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Е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росток и закон », встреча учащихся 6-9 кл. с уполномоченным участков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я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а М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КБС Ташлинского район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гомбет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день прием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тников Ю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онкурс сочи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ль и значение государства в Конституции и конституционном пра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да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ноя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Карпенко Т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люблю теб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нояровская</w:t>
            </w:r>
          </w:p>
          <w:p>
            <w:pPr>
              <w:pStyle w:val="Normal"/>
              <w:spacing w:before="100" w:after="119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Карпенко Т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 Конституция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он РФ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ноя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 Карпенко Т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5:00Z</dcterms:created>
  <dc:creator>СисАдм</dc:creator>
  <dc:description/>
  <cp:keywords/>
  <dc:language>en-US</dc:language>
  <cp:lastModifiedBy>Черноярово</cp:lastModifiedBy>
  <cp:lastPrinted>2018-10-01T11:14:00Z</cp:lastPrinted>
  <dcterms:modified xsi:type="dcterms:W3CDTF">2018-10-30T10:25:00Z</dcterms:modified>
  <cp:revision>2</cp:revision>
  <dc:subject/>
  <dc:title>      Администрация</dc:title>
</cp:coreProperties>
</file>