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840"/>
      </w:tblGrid>
      <w:tr>
        <w:trPr>
          <w:trHeight w:val="1872" w:hRule="atLeast"/>
        </w:trPr>
        <w:tc>
          <w:tcPr>
            <w:tcW w:w="5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 ОБРАЗОВАНИЯ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ЧЕРНОЯРОВСКИЙ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>
                <w:szCs w:val="28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Cs w:val="28"/>
              </w:rPr>
              <w:t>29.10.2018   №  88-п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>с. Чернояро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Cs w:val="28"/>
        </w:rPr>
      </w:pPr>
      <w:r>
        <w:rPr>
          <w:szCs w:val="28"/>
        </w:rPr>
        <w:t>поступлений доходов в бюджет муниципального</w:t>
      </w:r>
    </w:p>
    <w:p>
      <w:pPr>
        <w:pStyle w:val="Normal"/>
        <w:rPr/>
      </w:pPr>
      <w:r>
        <w:rPr>
          <w:szCs w:val="28"/>
        </w:rPr>
        <w:t>образования Чернояр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7 пункта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Чернояровский сельсовет  Ташлинского района Оренбург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Чернояровский сельсовет                                       Ташлинского района Оренбург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Настоящее постановление вступает в силу после подписания и подлежит размещению на официальном сайте Ташлинского района в сети 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>Глава администрации                               Ю.И. Пло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ослано: администрации района, прокуратуре, в места обнародования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от 29.10.2018 № 88-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 прогнозирования поступлений доходов в бюдже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го образования Чернояровский сельсовет                                        Ташлин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Настоящая Методика прогнозирования поступлений доходов в бюджет муниципального образования  Черноя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                                       Ташлинского района Оренбургской области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ниципального образования Чернояровский сельсовет                                        Ташлинского района Оренбургской области</w:t>
      </w:r>
      <w:r>
        <w:rPr>
          <w:color w:val="000000"/>
          <w:szCs w:val="28"/>
        </w:rPr>
        <w:t xml:space="preserve"> (далее - бюджета муниципального образования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                                                                                                                              При расчете параметров доходов бюджета применяются следующие методы прогнозировани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реднение – расчет, осуществляемый на основании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 Налоговые до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.1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асчета акцизов на нефтепродукты использу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поступлений доходов Управления Федерального казначейства по Оренбург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 Оренбургской области об областном бюджете (проект закона) на очередной финансовый год и на плановый пери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Налог на доходы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3. Налог на имущество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 Земельный налог  взимаемый по ставкам , установленным в соответствии с подпунктом 1 пункта 1 статьи 394 Налогового кодекса Российской Федерации,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.                                                                     Земельный налог  взимаемый по ставкам, установленным в соответствии с подпунктом 2 пункта 1 статьи 394 Налогового кодекса Российской Федерации,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Normal"/>
        <w:spacing w:before="280" w:after="280"/>
        <w:ind w:firstLine="55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1.5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0804000010000110).                                                                                                     Расчет прогноза поступления доходов бюджет муниципального образования Чернояровский сельсовет Ташлинского района Оренбургской области от уплаты государственной пошлины осуществляется в соответствии с действующим законодательством российской Федерации о налогах и сборах.                                                                                              Государственная пошлина взимается в соответствии с положением главы 25.3 части второй НК РФ и зачисляются в бюджет муниципального образования Чернояровский сельсовет Ташлинского района Оренбургской области по нормативам, установленным в соответствии со статьями 50 и 56 БК РФ.                                                                                                         При расчете поступлений государственной пошлины учитываются следующие факторы:                                                                                                                                              - изменения в законодательстве;                                                                                        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                                                                                                       Госпошлина зачисляется в бюджет поселения по нормативу 100,0 процентов.                        Ожидаемое поступление государственной пошлины (ОПГП) определяется исходя из следующего алгоритма расчета (формуле):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гп = Ф1+Ф2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rPr>
          <w:szCs w:val="28"/>
        </w:rPr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1 полугодие текущего года,</w:t>
      </w:r>
    </w:p>
    <w:p>
      <w:pPr>
        <w:pStyle w:val="Normal"/>
        <w:spacing w:before="280" w:after="280"/>
        <w:rPr>
          <w:szCs w:val="28"/>
        </w:rPr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2 полугодие отчетного год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2. Неналоговые доходы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 2.  Доходы от использования имущества, находящегося в государственной и муниципальной соб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</w:t>
      </w:r>
      <w:r>
        <w:rPr/>
        <w:t xml:space="preserve"> </w:t>
      </w:r>
    </w:p>
    <w:p>
      <w:pPr>
        <w:pStyle w:val="Normal"/>
        <w:spacing w:before="280" w:after="280"/>
        <w:ind w:firstLine="550"/>
        <w:jc w:val="both"/>
        <w:rPr/>
      </w:pPr>
      <w:r>
        <w:rPr>
          <w:szCs w:val="28"/>
        </w:rPr>
        <w:t xml:space="preserve">На основании заключенных договоров аренды муниципального имущества на текущий финансовый год с учетом индексации е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И = Кд*</w:t>
      </w:r>
      <w:r>
        <w:rPr>
          <w:b/>
          <w:sz w:val="32"/>
          <w:szCs w:val="32"/>
          <w:lang w:val="en-US"/>
        </w:rPr>
        <w:t>N*</w:t>
      </w:r>
      <w:r>
        <w:rPr>
          <w:b/>
          <w:sz w:val="32"/>
          <w:szCs w:val="32"/>
        </w:rPr>
        <w:t>12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rPr>
          <w:szCs w:val="28"/>
        </w:rPr>
      </w:pPr>
      <w:r>
        <w:rPr>
          <w:b/>
          <w:sz w:val="32"/>
          <w:szCs w:val="32"/>
        </w:rPr>
        <w:t>Кд</w:t>
      </w:r>
      <w:r>
        <w:rPr>
          <w:b/>
          <w:szCs w:val="28"/>
        </w:rPr>
        <w:t>-</w:t>
      </w:r>
      <w:r>
        <w:rPr>
          <w:szCs w:val="28"/>
        </w:rPr>
        <w:t xml:space="preserve"> количество договоров заключенных,</w:t>
      </w:r>
    </w:p>
    <w:p>
      <w:pPr>
        <w:pStyle w:val="Normal"/>
        <w:spacing w:before="280" w:after="280"/>
        <w:rPr>
          <w:szCs w:val="28"/>
        </w:rPr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– размер арендной платы в месяц.</w:t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2.2. Штрафы, санкции, возмещение ущерба (11690500000000000)</w:t>
      </w:r>
    </w:p>
    <w:p>
      <w:pPr>
        <w:pStyle w:val="Normal"/>
        <w:spacing w:before="280" w:after="280"/>
        <w:ind w:firstLine="550"/>
        <w:jc w:val="both"/>
        <w:rPr/>
      </w:pPr>
      <w:r>
        <w:rPr>
          <w:szCs w:val="28"/>
        </w:rPr>
        <w:t xml:space="preserve">Расчет прогноза поступления в бюджет штрафов, санкций, возмещения ущерба основывается на следующих нормативных правовых актах:                                - Бюджетный кодекс Российской Федерации;                                                                     - законодательство Российской Федерации, в том числе Кодекс Российской Федерации об административных правонарушениях.                                                     При расчете учитываются следующие факторы:                                                     - изменения в законодательстве;                                                                                           - иные факторы (в том числе возможная корректировка на поступления, имеющие нестабильный «разовый» характер и др.).                                                                            Поступление в бюджет  денежные взыскания (штрафы)  прогнозируется с учетом КоАП,  на очередной финансовый год планируются исходя из фактических поступлений за 8 месяцев текущего года и 4 месяца отчетного года, на плановый период – на уровне очередной финансовый года, а также по данным администраторов доходов. Ожидаемое поступление денежные взыскания (ОПДВ) определяется исходя из следующего алгоритма расчета (формуле): 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ОпДВ = Ф1+Ф2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пДВ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rPr>
          <w:szCs w:val="28"/>
        </w:rPr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8 месяцев текущего года,</w:t>
      </w:r>
    </w:p>
    <w:p>
      <w:pPr>
        <w:pStyle w:val="Normal"/>
        <w:spacing w:before="280" w:after="280"/>
        <w:rPr>
          <w:szCs w:val="28"/>
        </w:rPr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4 месяца отчетного год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7:00Z</dcterms:created>
  <dc:creator>PC</dc:creator>
  <dc:description/>
  <cp:keywords/>
  <dc:language>en-US</dc:language>
  <cp:lastModifiedBy>Черноярово</cp:lastModifiedBy>
  <dcterms:modified xsi:type="dcterms:W3CDTF">2018-10-29T05:57:00Z</dcterms:modified>
  <cp:revision>2</cp:revision>
  <dc:subject/>
  <dc:title>АДМИНИСТРАЦИЯ</dc:title>
</cp:coreProperties>
</file>