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.10.2018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84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2018-201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О Чернояровский сельсовет в осенне-зимний период 2018/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вести  профилактическую работу в населенных пунктах      по пропаганде и агитации мер пожарной безопасности, с привлечением активов муниципального образования, членов добровольной пожарной охраны. Особое внимание уделить проверке мест проживания многодетных семей, одиноких престарелых и неблагополучных граждан, а также проведению встреч, собраний с населением, на которых рассмотреть неотложные вопросы по реализации первичных мер пожарной безопасности с оформлением соответствующих протоколов, распространением пожарных памяток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вести месячник пожарной безопасности с 1 по 30 но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вести до 31.10.2018 года проверки источников наружного противопожарного водоснабжения, принять меры к обеспечению их работоспособности в условиях низких температур окружающей среды и очистке подъездов к ним от снега для возможности забора воды пожар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в случае возникновения пожара, запретить  применение пиротехнических изделий и ограничить применение электрических гирля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рганизовать и принять меры по своевременному оповещению населения и подразделений Государственной противопожарной службы о пожаре путем размещения в местах общего пользования и распространением среди населения памяток с информацией о номере телефона вызова подразделений пожарной охраны, оборудовать места общего пользования системой оповещения населения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беспечить наружное освещение территорий населенных пунктов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едусмотреть на случай обильных снегопадов дежурство снегоуборочной техники с целью организации свободного проезда пожарной  техники к объектам и пожарным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едусмотреть  создание резервов финансовых и материальных ресурсов для ликвидации возможн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 срок до 31.10.2018 года провести проверку готовности к использованию систем оповещения населения в случа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апретить складирование материалов и оборудования, размещение скирд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м к зданиям и источникам противопожарного снабжения, в том числе под воздушными линиями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При складировании и хранении грубых кормов на территории личных подворий  обеспечить исполнение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по делам ГО и  ЧС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5:00Z</dcterms:created>
  <dc:creator>Admin</dc:creator>
  <dc:description/>
  <cp:keywords/>
  <dc:language>en-US</dc:language>
  <cp:lastModifiedBy>Черноярово</cp:lastModifiedBy>
  <cp:lastPrinted>2018-10-22T16:45:00Z</cp:lastPrinted>
  <dcterms:modified xsi:type="dcterms:W3CDTF">2018-10-22T11:45:00Z</dcterms:modified>
  <cp:revision>2</cp:revision>
  <dc:subject/>
  <dc:title>АДМИНИСТРАЦИЯ</dc:title>
</cp:coreProperties>
</file>