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right="-23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2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2314575</wp:posOffset>
                </wp:positionV>
                <wp:extent cx="2711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182.25pt" to="62.75pt,1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925</wp:posOffset>
                </wp:positionH>
                <wp:positionV relativeFrom="paragraph">
                  <wp:posOffset>2315210</wp:posOffset>
                </wp:positionV>
                <wp:extent cx="635" cy="2711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82.3pt" to="62.75pt,2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w:rPr>
          <w:sz w:val="28"/>
        </w:rPr>
        <w:t>«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 внесении дополнений </w:t>
      </w:r>
      <w:r>
        <w:rPr>
          <w:sz w:val="28"/>
          <w:szCs w:val="28"/>
        </w:rPr>
        <w:t>в план мероприятий по противодействию коррупции в муниципальном образовании Чернояровский сельсовет Ташлинского района Оренбургской области на 2018-2019 годы</w:t>
      </w:r>
      <w:r>
        <w:rPr>
          <w:sz w:val="28"/>
        </w:rPr>
        <w:t xml:space="preserve">»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90825" cy="2044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АШЛИНСКОГО РАЙОНА             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28.09.2018 №   78 -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с. Черноярово</w:t>
                                  </w:r>
                                </w:p>
                                <w:p>
                                  <w:pPr>
                                    <w:pStyle w:val="FR1"/>
                                    <w:tabs>
                                      <w:tab w:val="clear" w:pos="708"/>
                                      <w:tab w:val="left" w:pos="11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61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-53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             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28.09.2018 №   78 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>с. Черноярово</w:t>
                            </w:r>
                          </w:p>
                          <w:p>
                            <w:pPr>
                              <w:pStyle w:val="FR1"/>
                              <w:tabs>
                                <w:tab w:val="clear" w:pos="708"/>
                                <w:tab w:val="left" w:pos="11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line id="shape_0" from="-1.15pt,22.3pt" to="20.15pt,22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2pt,22.3pt" to="-1.2pt,43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283210</wp:posOffset>
                </wp:positionV>
                <wp:extent cx="27114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2.3pt" to="20.15pt,22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83210</wp:posOffset>
                </wp:positionV>
                <wp:extent cx="635" cy="2711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2.3pt" to="-1.2pt,43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3 Указа Президента РФ от 29 июня 2018г. №378 «О Национальном плане противодействия коррупции на 2018-2020 год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 Внести дополнения в  план мероприятий по противодействию коррупции  в муниципальном образовании Чернояровский сельсовет Ташлинского района Оренбургской области на 2018-2019 годы, утвержденного постановлением главы администрации от 29.12.2018 № 118-п «Об утверждении плана мероприятий по противодействию коррупции в муниципальном образовании Чернояровский сельсовет Ташлинского района Оренбургской области на 2018-2019 годы», дополнив его разделом 5 согласно при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Постановление вступает в силу со дня его подписания и подлежит размещению в </w:t>
      </w:r>
      <w:r>
        <w:rPr>
          <w:sz w:val="28"/>
          <w:szCs w:val="28"/>
        </w:rPr>
        <w:t xml:space="preserve">информационно-телекоммуникационной сети «Интернет»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Чернояровский сельсовет Ташлинского района Оренбургской области в разделе «Противодействие коррупции»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Ю.И. П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в дело</w:t>
      </w:r>
    </w:p>
    <w:p>
      <w:pPr>
        <w:sectPr>
          <w:type w:val="nextPage"/>
          <w:pgSz w:w="11906" w:h="16838"/>
          <w:pgMar w:left="1440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Чернояровского сельсовет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8.09.2018</w:t>
      </w: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  <w:u w:val="single"/>
        </w:rPr>
        <w:t>78-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12"/>
        <w:gridCol w:w="2824"/>
        <w:gridCol w:w="37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V. Мероприятия по реализации </w:t>
            </w:r>
            <w:r>
              <w:rPr>
                <w:b/>
                <w:bCs/>
                <w:sz w:val="24"/>
                <w:szCs w:val="24"/>
              </w:rPr>
              <w:t xml:space="preserve">Указа Президента РФ от 29 июня 2018 г. N 37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 Национальном плане противодействия коррупции на 2018 - 2020 год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о результатах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администрации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рассмотрение отчета о выполнении плана мероприятий  по противодействию коррупции  в муниципальном образовании Чернояровский сельсовет Ташлинского района Оренбургской области на 2018-2019 годы, размещение отчета на официальном сайте администрации Ташлинского района Оренбургской области в разделе "Противодействие коррупции"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разместить на официальном сай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 до 1 феврал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администрации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9"/>
      <w:ind w:hanging="7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55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19:00Z</dcterms:created>
  <dc:creator>Людмила</dc:creator>
  <dc:description/>
  <cp:keywords/>
  <dc:language>en-US</dc:language>
  <cp:lastModifiedBy>Черноярово</cp:lastModifiedBy>
  <cp:lastPrinted>2018-10-22T16:18:00Z</cp:lastPrinted>
  <dcterms:modified xsi:type="dcterms:W3CDTF">2018-10-22T11:19:00Z</dcterms:modified>
  <cp:revision>2</cp:revision>
  <dc:subject/>
  <dc:title> </dc:title>
</cp:coreProperties>
</file>