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70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54"/>
        <w:gridCol w:w="835"/>
        <w:gridCol w:w="1074"/>
        <w:gridCol w:w="3001"/>
        <w:gridCol w:w="1133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.08.2018 №   77 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Style w:val="StrongEmphasis"/>
                <w:b w:val="false"/>
                <w:sz w:val="28"/>
                <w:szCs w:val="28"/>
              </w:rPr>
              <w:t>«Присвоение адреса земельному участку и объекту недвижимости и внесение его в федеральную информационную адресную систе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администрации муниципального образования Чернояровский сельсовет, в целях повышения эффективности, открытости и общедоступности информации при предоставлении муниципальных услуг населению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исвоение адреса земельному участку и объекту недвижимости и внесение его в федеральную информационную адресную систему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бнародования и подлежит размещению на официальном сайте администрации Ташлинского района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И. Плотни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района, прокурору райо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363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363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   постановлению</w:t>
      </w:r>
    </w:p>
    <w:p>
      <w:pPr>
        <w:pStyle w:val="Normal"/>
        <w:tabs>
          <w:tab w:val="clear" w:pos="720"/>
          <w:tab w:val="left" w:pos="1310" w:leader="none"/>
          <w:tab w:val="left" w:pos="5622" w:leader="none"/>
        </w:tabs>
        <w:jc w:val="right"/>
        <w:rPr/>
      </w:pPr>
      <w:r>
        <w:rPr>
          <w:sz w:val="28"/>
          <w:szCs w:val="28"/>
        </w:rPr>
        <w:tab/>
        <w:tab/>
        <w:t>77-п от 25.08.2018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 предоставления муниципальной услуг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. Предмет регулирования административного регламента</w:t>
        <w:br/>
        <w:t>Настоящий административный регламент по предоставлению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1.2. Описание заявителей</w:t>
        <w:br/>
        <w:tab/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  <w:br/>
        <w:tab/>
        <w:t>а) право хозяйственного ведения;</w:t>
        <w:br/>
        <w:tab/>
        <w:t>б) право оперативного управления;</w:t>
        <w:br/>
        <w:tab/>
        <w:t>в) право пожизненно наследуемого владения;</w:t>
        <w:br/>
        <w:tab/>
        <w:t>г) право постоянного (бессрочного) пользования (далее – заявители).</w:t>
        <w:br/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1.3. Порядок информирования о предоставлении муниципальной услуги</w:t>
        <w:br/>
        <w:tab/>
        <w:t>1.3.1. Информирование заявителей о порядке предоставления муниципальной услуги осуществляется следующими способами:</w:t>
        <w:br/>
        <w:tab/>
        <w:t>1) по месту нахождения администрации муниципального образования Чернояровский сельсовет (далее – Администрация):</w:t>
        <w:br/>
        <w:t xml:space="preserve">Адрес: 461187, Оренбургская область, Ташлинский район, с. Черноярово, ул. Советская, д. 36. </w:t>
        <w:br/>
        <w:t xml:space="preserve">График работы: понедельник-пятница с 9-00 до 17-00, перерыв – с 13-00 д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4-00,</w:t>
        <w:br/>
        <w:t>Выходные дни – суббота, воскресень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Телефон: 8 (35347) 2-54-42;</w:t>
        <w:br/>
        <w:t xml:space="preserve">Электронный адрес: </w:t>
      </w:r>
      <w:r>
        <w:rPr>
          <w:sz w:val="28"/>
          <w:szCs w:val="28"/>
          <w:lang w:val="en-US"/>
        </w:rPr>
        <w:t>chernoj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  <w:br/>
        <w:tab/>
        <w:t>1.3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в изложении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и предоставлении информации.</w:t>
        <w:br/>
        <w:tab/>
        <w:t>1.3.3. Информирование заявителей о предоставлении муниципальной услуги осуществляется путем:</w:t>
        <w:br/>
        <w:t xml:space="preserve">- размещения информационных материалов на официальном сайте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b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;</w:t>
        <w:br/>
        <w:t>- размещение информационных материалов на информационных стендах сельсовета».</w:t>
        <w:br/>
        <w:tab/>
        <w:t>1.3.4. Информация о порядке и ходе предоставления муниципальной услуги предоставляется заявителям:</w:t>
        <w:br/>
        <w:t>- непосредственно в Администрации;</w:t>
        <w:br/>
        <w:t>- при обращении по телефону;</w:t>
        <w:br/>
        <w:t>- в письменном виде по почте или электронным каналам связи.</w:t>
        <w:br/>
        <w:tab/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  <w:br/>
        <w:tab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 Время разговора не должно превышать 10 минут.</w:t>
        <w:br/>
        <w:tab/>
        <w:t>1.3.7. На официальном сайте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Наименование муниципальной услуги – «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2.2. Наименование органа, предоставляющего муниципальную услугу</w:t>
        <w:br/>
        <w:tab/>
        <w:t>Органом, непосредственно предоставляющим муниципальную услугу, является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езультат предоставления муниципальной услуги</w:t>
        <w:br/>
        <w:tab/>
        <w:t>Результатами предоставления муниципальной услуги являются:</w:t>
        <w:br/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исьменный отказ заявителю в присвоении объекту адресации адреса.</w:t>
        <w:tab/>
        <w:tab/>
        <w:t>2.4. Срок предоставления муниципальной услуги</w:t>
        <w:br/>
        <w:tab/>
        <w:t>Срок предоставления муниципальной услуги составляет 11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1  дней со дня поступления заявления.</w:t>
        <w:tab/>
        <w:tab/>
        <w:tab/>
        <w:tab/>
        <w:tab/>
        <w:tab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равовые основания для предоставления муниципальной услуги</w:t>
        <w:br/>
        <w:tab/>
        <w:t>Предоставление муниципальной услуги осуществляется в соответствии с:</w:t>
        <w:br/>
        <w:softHyphen/>
        <w:t xml:space="preserve"> Федеральным законом от 24 июля 2007 года №221-ФЗ «О кадастровой деятельности»;</w:t>
        <w:br/>
        <w:t>- Градостроительным Кодексом Российской Федерации;</w:t>
        <w:br/>
        <w:t>- 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  <w:br/>
        <w:t>- распоряжением Правительства Российской Федерации от 31 января 2017 года №147-р;</w:t>
        <w:br/>
        <w:tab/>
        <w:t>- Федеральным законом от 06.10.2003 г. №131-ФЗ «Об общих принципах организации местного самоуправления в Российской Федерации»;</w:t>
        <w:br/>
        <w:tab/>
        <w:t>- Федеральным законом от 2 мая 2006 г. №59-ФЗ «О порядке рассмотрения обращений граждан Российской Федерации»;</w:t>
        <w:br/>
        <w:tab/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<w:br/>
        <w:tab/>
        <w:t>- приказом Минфина РФ от 31.03.2016 г. №37н «Порядок ведения государственного адресного реестра»;</w:t>
        <w:br/>
        <w:tab/>
        <w:t>- Уставом муниципального образования Чернояровский сельсов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<w:br/>
        <w:tab/>
        <w:t>2.6.1. Для предоставления муниципальной услуги заявитель обращается с заявлением о присвоении объекту адресации адреса по форме, приведенной в приложении 2 к Административному регламенту.</w:t>
        <w:br/>
        <w:tab/>
        <w:t>К заявлению прилагаются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, удостоверяющий личность (без приложения копии);</w:t>
        <w:br/>
        <w:tab/>
        <w:t>б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доверенность, если за предоставлением услуги обращается его доверенное лицо. </w:t>
        <w:br/>
        <w:tab/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 xml:space="preserve">2.6.2. Перечень документов, необходимых, в соответствии с нормативными правовыми актами, для предоставления муниципальной услуги, которые находятся в распоряжении государственных органов и запрашиваются в порядке информационного взаимодейст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ая выписка о земе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дания, строения, соору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случае их наличия).</w:t>
        <w:br/>
        <w:tab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<w:br/>
        <w:tab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  <w:br/>
        <w:tab/>
        <w:t>2.6.5. В случае если заявление и вышеуказанные документы представлены в Администрацию муниципального образования Чернояровский сельсовет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  <w:br/>
        <w:tab/>
        <w:t>Администрация отказывает в приеме документов в следующих случаях:</w:t>
        <w:br/>
        <w:tab/>
        <w:t>1) заявителем представлены не все документы, указанные в пункте 2.6.1. Рег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ламента;</w:t>
        <w:br/>
        <w:tab/>
        <w:t>2) наличие приписок, помарок, подчисток, зачеркнутых слов, сторонних надписей на заявлении или на представленных документах;</w:t>
        <w:br/>
        <w:tab/>
        <w:t>3) документы не поддаются прочтению, содержат нецензурные или оскорбительные выражения, обращ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 Администрация отказывает в предоставлении муниципальной услуги при наличии хотя бы одного из следующих оснований:</w:t>
        <w:br/>
        <w:tab/>
        <w:t>- обращение с заявлением лица, не имеющего право на получение данной услуги;</w:t>
        <w:br/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  <w:br/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, и способы её взимания</w:t>
        <w:br/>
        <w:tab/>
        <w:t>Администрация муниципального образования Чернояровский сельсовет предоставляет муниципальную услугу бесплатн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tab/>
        <w:t xml:space="preserve"> .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11. Срок регистрации запроса заявителя о предоставлении муниципальной услуги</w:t>
        <w:br/>
        <w:t>Срок регистрации запроса заявителя должностным лицом Администрации не должен превышать 15 мину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На территории, прилегающей к месторасположению предоставления муниципальной услуги, должны быть предусмотрены места для парковки автотранспортных средств, которыми управляют водители-инвалиды или перевозящие инвалидов (не менее 10 % мест, но не менее одного места). Местами для парковки специальных автотранспортных средств инвалиды пользуются бесплатн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  <w:br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  <w:br/>
        <w:tab/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tab/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для приёма граждан оборудуются стульями и столами для возможности оформления докумен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ове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2.13. Показатели доступности и качества муниципальной услуги.</w:t>
        <w:br/>
        <w:tab/>
        <w:t>Показателями доступности и качества муниципальной услуги являются:</w:t>
        <w:br/>
        <w:tab/>
        <w:t>- обеспечение информирования заявителей о месте нахождения и графике работы Администрации;</w:t>
        <w:br/>
        <w:tab/>
        <w:t>- обеспечение информирования заявителей о порядке предоставления муниципальной услуги;</w:t>
        <w:br/>
        <w:tab/>
        <w:t>- своевременность приёма заявителей в Администрации;</w:t>
        <w:br/>
        <w:tab/>
        <w:t>- своевременность рассмотрения документов, представленных заявителем;</w:t>
        <w:br/>
        <w:tab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  <w:br/>
        <w:tab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  <w:br/>
        <w:tab/>
        <w:t>- снижение среднего числа обращений заявителей для получения муниципальной услуги до 2 раз;</w:t>
        <w:br/>
        <w:tab/>
        <w:t>- ожидание в очереди при обращении заявителя для получения муниципальной услуги не более 15 мину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  <w:br/>
        <w:tab/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  <w:br/>
        <w:tab/>
        <w:t xml:space="preserve">-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  <w:br/>
        <w:tab/>
        <w:t>- принятие и оформление решения о присвоении адреса объекту капиталь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  <w:br/>
        <w:tab/>
        <w:t>- уведомление заявителя о принятом решении и выдача (отправление) ему соответствующих документов.</w:t>
        <w:br/>
        <w:tab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тем личного обращения в Администр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ерез организации федеральной почтовой связ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  <w:br/>
        <w:tab/>
        <w:t>3.2.3. Специалист, ответственный за прием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ab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тексты документов написаны разборчи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softHyphen/>
        <w:t xml:space="preserve"> 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документы не исполнены карандаш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не истек срок действия представлен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В течение одного дня с момента регистрации заявление передается на рассмотрение Главе муниципального образования Чернояровский сельсовет, либо, при его отсутствии, лицу, исполняющему его обяза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6. В тот же день, когда поступило заявление в Администрацию, Глава муниципального образования Чернояровский сельсовет определяет должностное лиц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7. С резолюцией Главы муниципального образования Чернояровский сельсовет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ксимальный срок административной процедуры составляет 3 дня.</w:t>
        <w:br/>
        <w:tab/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2. При рассмотрении заявления должностное лицо Администрации проверяет:</w:t>
        <w:br/>
        <w:tab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3. В случае необходимости, должностное лицо оформляет межведомственные запросы в отдел Управления Росреестра по Оренбургской области для получения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4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  <w:br/>
        <w:tab/>
        <w:t>3.4.5. При рассмотрении заявления и приложенных к нему документов должностное лицо проверяет отсутствие фактов, указанных в пунктах 2.7, 2.8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7. Должностное лицо Администрации согласовывает проект мотивированного отказа с Главой администрации муниципального образования Чернояровский сельсо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8. При наличии замечаний, должностное лицо Администрации дорабатывает проект мотивированного отказа и передает их на подпись Главе администрации муниципального образования Чернояровский сельсовет, либо, при его отсутствии, лицу, исполняющему его обяза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9. Подписанный Главой администрации муниципального образования Чернояровский сельсовет, либо, при его отсутствии, лицом, исполняющим его обязанности, мотивированный отказ передается в порядке делопроизводства для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11. В случае отсутствия оснований для отказа в выдаче постановления Администрации муниципального образования Чернояровский сельсовет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администрации муниципального образования Чернояровский сельсовет дл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срок исполнения административной процедуры 11 календарных дн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Должностное лицо Администрации направляет проект постановления Главе администрации муниципального образования Чернояровский сельсовет для рассмотр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5.4. При наличии замечаний, должностное лицо Администрации дорабатывает проект постановления Администрации и передает их на подпись Главе администрации муниципального образования Чернояровский сельсовет, либо, при его отсутствии, лицу, исполняющему его обяза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5.5. Подписанное Главой администрации муниципального образования Чернояровский сельсовет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Уведомление заявителя о принятом решении и выдача (отправление) ему соответствующих докумен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) письменный отказ в присвоении объекту адресации адреса.</w:t>
        <w:br/>
        <w:tab/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6.3. В случае если заявитель получает документы в Администрации, он ставит отметку о получении документов на экземпляре ответа на заявление, которое хранится в архиве Админист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6.5. Подготовленное письменное уведомление должностное лицо Администрации передает на подпись Главе администрации сельсовета либо, при его отсутствии, лицу, исполняющему его обяза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6.6. Подписанное Главой администрации сельсовета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  <w:tab/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муниципального образования Чернояровский сельсов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Оренбургской обла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При проведении проверки осуществляется контроль за:</w:t>
        <w:br/>
        <w:tab/>
        <w:t>- обеспечением прав Заявителей на получение муниципальной услуги;</w:t>
        <w:b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стью, полнотой и качеством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  <w:br/>
        <w:tab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4.3.2. Ответственность за предоставление муниципальной услуги и соблюдение сроков ее осуществления несет Глава администрации муниципального образования Чернояровский сельсовет.</w:t>
        <w:br/>
        <w:tab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выполнение положений настоящего Административного регламента;</w:t>
        <w:br/>
        <w:tab/>
        <w:t>- несоблюдение сроков предоставления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Система контроля предоставления муниципальной услуги включает в себ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у хода и качества предоставления муниципальной услуги;</w:t>
        <w:b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ущий контрол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со стороны граждан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4.4. Заявители вправе направить письменное обращение в адрес Главы администрации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ab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униципального образования Чернояровский сельсовет или уполномоченным им должностным лиц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о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БСП. Жалоба может быть направлена с использованием информ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нно-телекоммуникационной сети «Интернет», а также может быть принята при личном приеме заявителя.</w:t>
        <w:br/>
        <w:tab/>
        <w:t>4.5.4. Информация о месте приёма Главой администрации сельсовета, а также об установленных для приёма днях и часах размещена на сайте администрации муниципального образования Чернояровский сельсовет, на информационных стендах Админист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5.5. Жалоба должна содержать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7. Рассмотрение жалобы приостанавливается или Заявителю дается отказ в рассмотрении жалобы, есл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8. Поступившие на имя Главы администрации муниципального образования Чернояровский сельсовет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о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определяет должностное лицо, ответственное за рассмотрение жалобы;</w:t>
        <w:br/>
        <w:tab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4.5.11. Ответ на жалобу подписывается Главой администрации муниципального образования Чернояровский сельсовет.</w:t>
        <w:b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овета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овета. Заявитель, направивший обращение, уведомляется о данном реше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4. По результатам рассмотрения жалобы Глава администрации сельсовета принимает одно из следующих реше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яет жалоб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административный регламен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.1. Внесение изменений в настоящий административный регламент осуществляется в случа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федерального и регионального законодатель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структуры органов местного самоуправл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едложений федеральных органов исполнительной власти, органов исполнительной власти Оренбургской области и государственных органов области, основанных на результатах анализа, практики применения административных регламентов;</w:t>
        <w:br/>
        <w:tab/>
        <w:t>- применение утвержденного стандарта муниципальной услуги, требующих пересмотра административных процедур административного регламен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  <w:tab/>
        <w:t>6.1.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6.2. 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рытость содержащихся в государственном адресном реестре сведений об адресах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6.3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,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  <w:br/>
        <w:tab/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6.6. Органы местного самоуправления должны в трехдневный срок размещать адрес в Федеральной информационной адресной системе (ФИАС) со дня его присвоения или из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455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57960"/>
                          <a:chOff x="0" y="0"/>
                          <a:chExt cx="5828760" cy="455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0"/>
                            <a:ext cx="244224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128960"/>
                            <a:ext cx="24422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57840"/>
                            <a:ext cx="24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44000"/>
                            <a:ext cx="244296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643560"/>
                            <a:ext cx="24422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01920"/>
                            <a:ext cx="194256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578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86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29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1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14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57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86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8.9pt" coordorigin="0,0" coordsize="9179,7178">
                <v:rect id="shape_0" stroked="f" o:allowincell="f" style="position:absolute;left:0;top:0;width:9178;height:7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0;width:3845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1778;width:3845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398;width:38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479;width:3846;height:1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5738;width:3845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48;width:3058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3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238" to="2519,1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039" to="2519,3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18" to="2519,4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78" to="2519,5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38" to="5758,2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58" to="5758,3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Ё</w:t>
        <w:tab/>
        <w:t>ё</w:t>
      </w:r>
    </w:p>
    <w:p>
      <w:pPr>
        <w:pStyle w:val="Normal"/>
        <w:ind w:firstLine="709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left="-567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1052"/>
        <w:gridCol w:w="532"/>
        <w:gridCol w:w="1370"/>
        <w:gridCol w:w="346"/>
        <w:gridCol w:w="435"/>
        <w:gridCol w:w="550"/>
        <w:gridCol w:w="2154"/>
      </w:tblGrid>
      <w:tr>
        <w:trPr/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у в отношении объекта адрес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бразованием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(нет кадастрового номера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объедин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%D0%A7%D0%B5%D1%80%D0%BD%D0%BE%D1%8F%D1%80%D0%BE%D0%B2%D0%BE%5CDesktop%5C%D0%BF-%D0%B8%D0%B5%20%E2%84%96%20%D0%BF%D1%80%D0%BE%D0%B5%D0%BA%D1%82%20%D1%80%D0%B5%D0%B3%D0%BB%D0%B0%D0%BC%D0%B5%D0%BD%D1%82%D0%B0%20-%D1%81%D1%80%D0%BE%D0%BA%20%D0%BF%D1%80%D0%B8%D1%81%D0%B2%D0%BE%D0%B5%D0%BD%D0%B8%D1%8F%20%D0%B0%D0%B4%D1%80%D0%B5%D1%81%D0%B0%20%D0%B7%D0%B5%D0%BC.%D1%83%D1%87-%D0%BA%D1%83%20%D0%B8%20%D0%BE%D0%B1%D1%8A%D0%B5%D0%BA%D1%82%D1%83%20%D0%BD%D0%B5%D0%B4%D0%B2%D0%B8%D0%B6..doc" \l "Par556%23Par556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%D0%A7%D0%B5%D1%80%D0%BD%D0%BE%D1%8F%D1%80%D0%BE%D0%B2%D0%BE%5CDesktop%5C%D0%BF-%D0%B8%D0%B5%20%E2%84%96%20%D0%BF%D1%80%D0%BE%D0%B5%D0%BA%D1%82%20%D1%80%D0%B5%D0%B3%D0%BB%D0%B0%D0%BC%D0%B5%D0%BD%D1%82%D0%B0%20-%D1%81%D1%80%D0%BE%D0%BA%20%D0%BF%D1%80%D0%B8%D1%81%D0%B2%D0%BE%D0%B5%D0%BD%D0%B8%D1%8F%20%D0%B0%D0%B4%D1%80%D0%B5%D1%81%D0%B0%20%D0%B7%D0%B5%D0%BC.%D1%83%D1%87-%D0%BA%D1%83%20%D0%B8%20%D0%BE%D0%B1%D1%8A%D0%B5%D0%BA%D1%82%D1%83%20%D0%BD%D0%B5%D0%B4%D0%B2%D0%B8%D0%B6..doc" \l "Par556%23Par556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33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2"/>
        <w:gridCol w:w="434"/>
        <w:gridCol w:w="3865"/>
        <w:gridCol w:w="1944"/>
        <w:gridCol w:w="1331"/>
        <w:gridCol w:w="2429"/>
      </w:tblGrid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ы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перераспредел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%D0%A7%D0%B5%D1%80%D0%BD%D0%BE%D1%8F%D1%80%D0%BE%D0%B2%D0%BE%5CDesktop%5C%D0%BF-%D0%B8%D0%B5%20%E2%84%96%20%D0%BF%D1%80%D0%BE%D0%B5%D0%BA%D1%82%20%D1%80%D0%B5%D0%B3%D0%BB%D0%B0%D0%BC%D0%B5%D0%BD%D1%82%D0%B0%20-%D1%81%D1%80%D0%BE%D0%BA%20%D0%BF%D1%80%D0%B8%D1%81%D0%B2%D0%BE%D0%B5%D0%BD%D0%B8%D1%8F%20%D0%B0%D0%B4%D1%80%D0%B5%D1%81%D0%B0%20%D0%B7%D0%B5%D0%BC.%D1%83%D1%87-%D0%BA%D1%83%20%D0%B8%20%D0%BE%D0%B1%D1%8A%D0%B5%D0%BA%D1%82%D1%83%20%D0%BD%D0%B5%D0%B4%D0%B2%D0%B8%D0%B6..doc" \l "Par557%23Par557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%D0%A7%D0%B5%D1%80%D0%BD%D0%BE%D1%8F%D1%80%D0%BE%D0%B2%D0%BE%5CDesktop%5C%D0%BF-%D0%B8%D0%B5%20%E2%84%96%20%D0%BF%D1%80%D0%BE%D0%B5%D0%BA%D1%82%20%D1%80%D0%B5%D0%B3%D0%BB%D0%B0%D0%BC%D0%B5%D0%BD%D1%82%D0%B0%20-%D1%81%D1%80%D0%BE%D0%BA%20%D0%BF%D1%80%D0%B8%D1%81%D0%B2%D0%BE%D0%B5%D0%BD%D0%B8%D1%8F%20%D0%B0%D0%B4%D1%80%D0%B5%D1%81%D0%B0%20%D0%B7%D0%B5%D0%BC.%D1%83%D1%87-%D0%BA%D1%83%20%D0%B8%20%D0%BE%D0%B1%D1%8A%D0%B5%D0%BA%D1%82%D1%83%20%D0%BD%D0%B5%D0%B4%D0%B2%D0%B8%D0%B6..doc" \l "Par557%23Par557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м, реконструкцией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роектной документацией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дготов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тношении следующего объекта адрес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еобходимых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я государственного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кадастрового у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ереводом жил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я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в нежил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1427"/>
        <w:gridCol w:w="303"/>
        <w:gridCol w:w="371"/>
        <w:gridCol w:w="1057"/>
        <w:gridCol w:w="337"/>
        <w:gridCol w:w="994"/>
        <w:gridCol w:w="550"/>
        <w:gridCol w:w="1242"/>
      </w:tblGrid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%D0%A7%D0%B5%D1%80%D0%BD%D0%BE%D1%8F%D1%80%D0%BE%D0%B2%D0%BE%5CDesktop%5C%D0%BF-%D0%B8%D0%B5%20%E2%84%96%20%D0%BF%D1%80%D0%BE%D0%B5%D0%BA%D1%82%20%D1%80%D0%B5%D0%B3%D0%BB%D0%B0%D0%BC%D0%B5%D0%BD%D1%82%D0%B0%20-%D1%81%D1%80%D0%BE%D0%BA%20%D0%BF%D1%80%D0%B8%D1%81%D0%B2%D0%BE%D0%B5%D0%BD%D0%B8%D1%8F%20%D0%B0%D0%B4%D1%80%D0%B5%D1%81%D0%B0%20%D0%B7%D0%B5%D0%BC.%D1%83%D1%87-%D0%BA%D1%83%20%D0%B8%20%D0%BE%D0%B1%D1%8A%D0%B5%D0%BA%D1%82%D1%83%20%D0%BD%D0%B5%D0%B4%D0%B2%D0%B8%D0%B6..doc" \l "Par558%23Par55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%D0%A7%D0%B5%D1%80%D0%BD%D0%BE%D1%8F%D1%80%D0%BE%D0%B2%D0%BE%5CDesktop%5C%D0%BF-%D0%B8%D0%B5%20%E2%84%96%20%D0%BF%D1%80%D0%BE%D0%B5%D0%BA%D1%82%20%D1%80%D0%B5%D0%B3%D0%BB%D0%B0%D0%BC%D0%B5%D0%BD%D1%82%D0%B0%20-%D1%81%D1%80%D0%BE%D0%BA%20%D0%BF%D1%80%D0%B8%D1%81%D0%B2%D0%BE%D0%B5%D0%BD%D0%B8%D1%8F%20%D0%B0%D0%B4%D1%80%D0%B5%D1%81%D0%B0%20%D0%B7%D0%B5%D0%BC.%D1%83%D1%87-%D0%BA%D1%83%20%D0%B8%20%D0%BE%D0%B1%D1%8A%D0%B5%D0%BA%D1%82%D1%83%20%D0%BD%D0%B5%D0%B4%D0%B2%D0%B8%D0%B6..doc" \l "Par558%23Par55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%D0%A7%D0%B5%D1%80%D0%BD%D0%BE%D1%8F%D1%80%D0%BE%D0%B2%D0%BE%5CDesktop%5C%D0%BF-%D0%B8%D0%B5%20%E2%84%96%20%D0%BF%D1%80%D0%BE%D0%B5%D0%BA%D1%82%20%D1%80%D0%B5%D0%B3%D0%BB%D0%B0%D0%BC%D0%B5%D0%BD%D1%82%D0%B0%20-%D1%81%D1%80%D0%BE%D0%BA%20%D0%BF%D1%80%D0%B8%D1%81%D0%B2%D0%BE%D0%B5%D0%BD%D0%B8%D1%8F%20%D0%B0%D0%B4%D1%80%D0%B5%D1%81%D0%B0%20%D0%B7%D0%B5%D0%BC.%D1%83%D1%87-%D0%BA%D1%83%20%D0%B8%20%D0%BE%D0%B1%D1%8A%D0%B5%D0%BA%D1%82%D1%83%20%D0%BD%D0%B5%D0%B4%D0%B2%D0%B8%D0%B6..doc" \l "Par558%23Par55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6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%D0%A7%D0%B5%D1%80%D0%BD%D0%BE%D1%8F%D1%80%D0%BE%D0%B2%D0%BE%5CDesktop%5C%D0%BF-%D0%B8%D0%B5%20%E2%84%96%20%D0%BF%D1%80%D0%BE%D0%B5%D0%BA%D1%82%20%D1%80%D0%B5%D0%B3%D0%BB%D0%B0%D0%BC%D0%B5%D0%BD%D1%82%D0%B0%20-%D1%81%D1%80%D0%BE%D0%BA%20%D0%BF%D1%80%D0%B8%D1%81%D0%B2%D0%BE%D0%B5%D0%BD%D0%B8%D1%8F%20%D0%B0%D0%B4%D1%80%D0%B5%D1%81%D0%B0%20%D0%B7%D0%B5%D0%BC.%D1%83%D1%87-%D0%BA%D1%83%20%D0%B8%20%D0%BE%D0%B1%D1%8A%D0%B5%D0%BA%D1%82%D1%83%20%D0%BD%D0%B5%D0%B4%D0%B2%D0%B8%D0%B6..doc" \l "Par559%23Par55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%D0%A7%D0%B5%D1%80%D0%BD%D0%BE%D1%8F%D1%80%D0%BE%D0%B2%D0%BE%5CDesktop%5C%D0%BF-%D0%B8%D0%B5%20%E2%84%96%20%D0%BF%D1%80%D0%BE%D0%B5%D0%BA%D1%82%20%D1%80%D0%B5%D0%B3%D0%BB%D0%B0%D0%BC%D0%B5%D0%BD%D1%82%D0%B0%20-%D1%81%D1%80%D0%BE%D0%BA%20%D0%BF%D1%80%D0%B8%D1%81%D0%B2%D0%BE%D0%B5%D0%BD%D0%B8%D1%8F%20%D0%B0%D0%B4%D1%80%D0%B5%D1%81%D0%B0%20%D0%B7%D0%B5%D0%BC.%D1%83%D1%87-%D0%BA%D1%83%20%D0%B8%20%D0%BE%D0%B1%D1%8A%D0%B5%D0%BA%D1%82%D1%83%20%D0%BD%D0%B5%D0%B4%D0%B2%D0%B8%D0%B6..doc" \l "Par559%23Par55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7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мест общего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20"/>
        <w:gridCol w:w="412"/>
        <w:gridCol w:w="36"/>
        <w:gridCol w:w="421"/>
        <w:gridCol w:w="419"/>
        <w:gridCol w:w="776"/>
        <w:gridCol w:w="2624"/>
        <w:gridCol w:w="142"/>
        <w:gridCol w:w="8"/>
        <w:gridCol w:w="548"/>
        <w:gridCol w:w="356"/>
        <w:gridCol w:w="1012"/>
        <w:gridCol w:w="167"/>
        <w:gridCol w:w="192"/>
        <w:gridCol w:w="469"/>
        <w:gridCol w:w="670"/>
        <w:gridCol w:w="192"/>
        <w:gridCol w:w="550"/>
        <w:gridCol w:w="973"/>
      </w:tblGrid>
      <w:tr>
        <w:trPr/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ове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 адрес: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ля связи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36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3:00Z</dcterms:created>
  <dc:creator>СисАдм</dc:creator>
  <dc:description/>
  <cp:keywords/>
  <dc:language>en-US</dc:language>
  <cp:lastModifiedBy>Черноярово</cp:lastModifiedBy>
  <cp:lastPrinted>2018-08-28T10:02:00Z</cp:lastPrinted>
  <dcterms:modified xsi:type="dcterms:W3CDTF">2018-08-28T05:03:00Z</dcterms:modified>
  <cp:revision>5</cp:revision>
  <dc:subject/>
  <dc:title>      Администрация</dc:title>
</cp:coreProperties>
</file>