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5.2018 №  6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т 10.01.2018г. № 2-п « Об обеспечении проведения мобилизации людских и транспортных ресурсов на территории Чернояровского сельсовета »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от 10.01.2018 года № 2-п «Об обеспечении проведения мобилизации людских и транспортных ресурсов на территории Чернояровского сельсовета следующие изменения: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1.1. В  пункте 2 вместо « посыльной  бухгалтера Яковлевой Н.Г.- 08.01.1975 г.р. » следует считать « посыльной Плешкину Ирину Николаевну ( по согласованию)»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ВУС , Юрковой Т.Н. ознакомить Плешкину И.Н. под роспис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настоящего Постановления оставляю за собой.</w:t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20"/>
          <w:tab w:val="left" w:pos="7900" w:leader="none"/>
        </w:tabs>
        <w:rPr/>
      </w:pPr>
      <w:r>
        <w:rPr>
          <w:sz w:val="28"/>
          <w:szCs w:val="28"/>
        </w:rPr>
        <w:t>Глава администрации                                                                Ю.И. Плотников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Разослано</w:t>
      </w:r>
      <w:r>
        <w:rPr/>
        <w:t xml:space="preserve">: </w:t>
      </w:r>
      <w:r>
        <w:rPr>
          <w:rStyle w:val="Style13"/>
          <w:color w:val="000000"/>
        </w:rPr>
        <w:t>администрации района, прокурору района ,</w:t>
      </w:r>
      <w:r>
        <w:rPr>
          <w:color w:val="000000"/>
          <w:sz w:val="28"/>
          <w:szCs w:val="28"/>
        </w:rPr>
        <w:t xml:space="preserve"> военному комиссариату  Ташлинского и Илекского районов.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лена:  ________________ / И.Н. Плешкин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9:00Z</dcterms:created>
  <dc:creator>СисАдм</dc:creator>
  <dc:description/>
  <cp:keywords/>
  <dc:language>en-US</dc:language>
  <cp:lastModifiedBy>Черноярово</cp:lastModifiedBy>
  <cp:lastPrinted>2018-05-23T12:30:00Z</cp:lastPrinted>
  <dcterms:modified xsi:type="dcterms:W3CDTF">2018-05-23T07:59:00Z</dcterms:modified>
  <cp:revision>4</cp:revision>
  <dc:subject/>
  <dc:title>      Администрация</dc:title>
</cp:coreProperties>
</file>